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19993;&amp;#32438;&amp;#32420;&amp;#3250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19993;&amp;#32438;&amp;#32420;&amp;#3250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19993;&amp;#32438;&amp;#32420;&amp;#3250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247.html"&gt;http://www.cction.com/report/200906/18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#25454;&amp;#20013;&amp;#22269;&amp;#32442;&amp;#32455;&amp;#27969;&amp;#36890;&amp;#21327;&amp;#20250;(&amp;#26679;&amp;#26412;&amp;#20225;&amp;#19994;)&amp;#25968;&amp;#25454;&amp;#32479;&amp;#35745;&amp;#65292;2008&amp;#24180;&amp;#32047;&amp;#35745;&amp;#29983;&amp;#20135;&amp;#19993;&amp;#32438;&amp;#32420;&amp;#32500;&amp;#32422;2.33&amp;#19975;&amp;#21544;&amp;#65292;&amp;#32047;&amp;#35745;&amp;#38144;&amp;#21806;&amp;#32422;2.24&amp;#19975;&amp;#21544;&amp;#65292;&amp;#24180;&amp;#26411;&amp;#24211;&amp;#23384;&amp;#37327;&amp;#32422;0.23&amp;#19975;&amp;#21544;&amp;#65292;&amp;#24180;&amp;#20135;&amp;#38144;&amp;#29575;&amp;#20026;95.97%&amp;#65292;&amp;#24180;&amp;#26411;&amp;#24211;&amp;#23384;&amp;#27700;&amp;#24179;&amp;#20026;127.62%&amp;#12290;2008&amp;#24180;&amp;#19978;&amp;#21322;&amp;#24180;&amp;#22312;&amp;#21407;&amp;#27833;&amp;#20215;&amp;#26684;&amp;#25345;&amp;#32493;&amp;#39129;&amp;#21319;&amp;#30340;&amp;#24102;&amp;#21160;&amp;#19979;&amp;#65292;&amp;#21407;&amp;#26009;&amp;#20215;&amp;#26684;&amp;#38543;&amp;#20043;&amp;#25345;&amp;#32493;&amp;#19978;&amp;#28072;&amp;#12290;&amp;#22312;&amp;#27492;&amp;#24433;&amp;#21709;&amp;#19979;&amp;#19993;&amp;#32438;&amp;#29983;&amp;#20135;&amp;#25104;&amp;#26412;&amp;#22823;&amp;#24133;&amp;#24230;&amp;#22686;&amp;#21152;&amp;#65292;&amp;#20135;&amp;#21697;&amp;#20215;&amp;#26684;&amp;#23567;&amp;#24133;&amp;#24230;&amp;#19978;&amp;#28072;&amp;#12290;&amp;#20294;&amp;#30001;&amp;#20110;&amp;#19979;&amp;#28216;&amp;#24066;&amp;#22330;&amp;#34892;&amp;#24773;&amp;#22987;&amp;#32456;&amp;#20302;&amp;#36855;&amp;#65292;&amp;#23545;&amp;#19993;&amp;#32438;&amp;#32420;&amp;#32500;&amp;#30340;&amp;#38656;&amp;#27714;&amp;#37327;&amp;#19979;&amp;#38477;&amp;#65292;&amp;#20135;&amp;#21697;&amp;#20215;&amp;#26684;&amp;#22686;&amp;#37327;&amp;#26080;&amp;#27861;&amp;#39034;&amp;#21033;&amp;#21521;&amp;#19979;&amp;#28216;&amp;#20256;&amp;#23548;&amp;#65292;&amp;#33268;&amp;#20351;&amp;#19993;&amp;#32438;&amp;#24066;&amp;#22330;&amp;#21576;&amp;#29616;&amp;#26377;&amp;#20215;&amp;#26080;&amp;#24066;&amp;#30340;&amp;#34892;&amp;#24773;&amp;#12290;&amp;#19979;&amp;#21322;&amp;#24180;&amp;#23588;&amp;#20854;&amp;#26159;&amp;#20174;&amp;#22235;&amp;#23395;&amp;#24230;&amp;#24320;&amp;#22987;&amp;#65292;&amp;#19978;&amp;#28216;&amp;#21407;&amp;#26009;&amp;#20215;&amp;#26684;&amp;#36319;&amp;#38543;&amp;#21407;&amp;#27833;&amp;#20215;&amp;#26684;&amp;#22823;&amp;#24133;&amp;#24230;&amp;#36208;&amp;#20302;&amp;#12290;&amp;#21407;&amp;#26009;&amp;#20215;&amp;#26684;&amp;#30340;&amp;#19979;&amp;#38477;&amp;#20351;&amp;#24471;&amp;#19993;&amp;#32438;&amp;#29983;&amp;#20135;&amp;#20225;&amp;#19994;&amp;#30340;&amp;#29983;&amp;#20135;&amp;#25104;&amp;#26412;&amp;#27604;&amp;#19978;&amp;#21322;&amp;#24180;&amp;#22823;&amp;#24133;&amp;#19979;&amp;#38477;&amp;#65292;&amp;#21152;&amp;#20043;&amp;#19979;&amp;#21322;&amp;#24180;&amp;#19979;&amp;#28216;&amp;#24066;&amp;#22330;&amp;#21463;&amp;#33258;&amp;#36523;&amp;#21407;&amp;#26009;&amp;#24211;&amp;#23384;&amp;#19979;&amp;#38477;&amp;#30340;&amp;#24433;&amp;#21709;&amp;#65292;&amp;#23545;&amp;#19993;&amp;#32438;&amp;#32420;&amp;#32500;&amp;#38656;&amp;#27714;&amp;#37327;&amp;#22686;&amp;#21152;&amp;#65292;&amp;#20351;&amp;#24471;&amp;#19993;&amp;#32438;&amp;#20225;&amp;#19994;&amp;#32463;&amp;#33829;&amp;#29366;&amp;#20917;&amp;#27604;&amp;#19978;&amp;#21322;&amp;#24180;&amp;#26377;&amp;#25152;&amp;#22909;&amp;#36716;&amp;#65292;&amp;#20135;&amp;#38144;&amp;#37327;&amp;#22343;&amp;#36739;&amp;#20026;&amp;#31283;&amp;#23450;&amp;#12290;&amp;#20294;&amp;#19982;&amp;#21069;&amp;#20004;&amp;#24180;&amp;#30456;&amp;#27604;&amp;#65292;2008&amp;#24180;&amp;#20135;&amp;#38144;&amp;#37327;&amp;#22343;&amp;#26377;&amp;#25152;&amp;#19979;&amp;#38477;&amp;#12290;&amp;#20174;2005&amp;#24180;&amp;#33267;2008&amp;#24180;&amp;#19993;&amp;#32438;&amp;#32420;&amp;#32500;&amp;#20135;&amp;#38144;&amp;#37327;&amp;#21576;&amp;#29616;&amp;#19979;&amp;#38477;&amp;#36235;&amp;#21183;&amp;#65292;&amp;#24211;&amp;#23384;&amp;#37327;&amp;#22312;2006&amp;#24180;&amp;#22823;&amp;#24133;&amp;#24230;&amp;#20943;&amp;#23569;&amp;#21518;&amp;#21576;&amp;#29616;&amp;#25345;&amp;#32493;&amp;#22686;&amp;#38271;&amp;#36235;&amp;#21183;&amp;#12290;2005&amp;#24180;&amp;#33267;2007&amp;#24180;&amp;#19993;&amp;#32438;&amp;#32420;&amp;#32500;&amp;#20135;&amp;#25928;&amp;#29575;&amp;#36739;&amp;#20026;&amp;#31283;&amp;#23450;&amp;#65292;&amp;#24182;&amp;#21576;&amp;#29616;&amp;#23567;&amp;#24133;&amp;#19978;&amp;#28072;&amp;#36235;&amp;#21183;&amp;#12290;2008&amp;#24180;&amp;#21463;&amp;#19979;&amp;#28216;&amp;#24066;&amp;#22330;&amp;#34892;&amp;#24773;&amp;#30340;&amp;#24433;&amp;#21709;&amp;#65292;&amp;#20135;&amp;#25928;&amp;#29575;&amp;#22823;&amp;#24133;&amp;#24230;&amp;#19979;&amp;#38477;&amp;#12290;2008&amp;#24180;&amp;#38144;&amp;#21806;&amp;#27969;&amp;#21521;&amp;#20027;&amp;#35201;&amp;#38598;&amp;#20013;&amp;#22312;&amp;#27743;&amp;#33487;&amp;#12289;&amp;#21271;&amp;#20140;&amp;#12289;&amp;#27993;&amp;#27743;&amp;#12289;&amp;#19978;&amp;#28023;&amp;#31561;&amp;#22320;&amp;#21306;&amp;#12290;&amp;#20854;&amp;#20182;&amp;#22320;&amp;#21306;&amp;#27969;&amp;#20837;&amp;#37327;&amp;#30456;&amp;#23545;&amp;#27604;&amp;#36739;&amp;#23569;&amp;#65292;&amp;#21464;&amp;#21270;&amp;#19981;&amp;#22823;&amp;#12290;&amp;#25130;&amp;#27490;&amp;#24180;&amp;#26411;&amp;#65292;&amp;#22825;&amp;#27941;&amp;#12289;&amp;#23665;&amp;#35199;&amp;#12289;&amp;#40657;&amp;#40857;&amp;#27743;&amp;#12289;&amp;#28246;&amp;#21335;&amp;#12289;&amp;#28023;&amp;#21335;&amp;#12289;&amp;#37325;&amp;#24198;&amp;#31561;&amp;#22320;&amp;#21306;&amp;#27969;&amp;#20837;&amp;#37327;&amp;#31354;&amp;#30333;&amp;#12290;2005&amp;#24180;&amp;#33267;2008&amp;#24180;&amp;#27993;&amp;#27743;&amp;#30465;&amp;#19993;&amp;#32438;&amp;#32420;&amp;#32500;&amp;#27969;&amp;#20837;&amp;#37327;&amp;#27874;&amp;#21160;&amp;#36739;&amp;#20026;&amp;#26126;&amp;#26174;&amp;#12290;2005&amp;#24180;&amp;#33267;2007&amp;#24180;&amp;#27743;&amp;#33487;&amp;#30465;&amp;#27969;&amp;#20837;&amp;#37327;&amp;#27604;&amp;#36739;&amp;#31283;&amp;#23450;&amp;#65292;2008&amp;#24180;&amp;#29615;&amp;#27604;&amp;#20986;&amp;#29616;&amp;#22823;&amp;#24133;&amp;#24230;&amp;#19979;&amp;#38477;&amp;#12290;&amp;#27604;&amp;#21069;&amp;#19977;&amp;#24180;&amp;#24179;&amp;#22343;&amp;#27700;&amp;#24179;&amp;#20943;&amp;#23569;&amp;#36817;1000&amp;#21544;&amp;#65292;&amp;#38477;&amp;#24133;&amp;#36798;&amp;#21040;13.39%&amp;#12290;&amp;#27993;&amp;#27743;&amp;#30465;&amp;#27969;&amp;#20837;&amp;#37327;&amp;#21017;&amp;#21576;&amp;#29616;&amp;#36817;&amp;#20960;&amp;#24180;&amp;#36830;&amp;#32493;&amp;#20943;&amp;#23569;&amp;#30340;&amp;#36208;&amp;#21183;&amp;#65292;&amp;#20294;&amp;#38477;&amp;#24133;&amp;#36880;&amp;#24180;&amp;#19979;&amp;#38477;&amp;#12290;2008&amp;#24180;&amp;#38477;&amp;#24133;&amp;#20026;2.87%&amp;#65292;&amp;#27604;2007&amp;#24180;&amp;#20943;&amp;#23569;32.75&amp;#20010;&amp;#30334;&amp;#20998;&amp;#28857;&amp;#65292;&amp;#27604;2006&amp;#24180;&amp;#20943;&amp;#23569;30.16&amp;#20010;&amp;#30334;&amp;#20998;&amp;#28857;&amp;#12290;&amp;#21271;&amp;#20140;&amp;#21644;&amp;#19978;&amp;#28023;&amp;#22320;&amp;#21306;&amp;#30340;&amp;#27969;&amp;#20837;&amp;#37327;&amp;#22343;&amp;#22312;2006&amp;#24180;&amp;#20986;&amp;#29616;&amp;#36739;&amp;#22823;&amp;#24133;&amp;#24230;&amp;#19979;&amp;#38477;&amp;#12290;&amp;#38543;&amp;#21518;&amp;#20004;&amp;#24180;&amp;#21271;&amp;#20140;&amp;#22320;&amp;#21306;&amp;#30340;&amp;#27969;&amp;#20837;&amp;#37327;&amp;#25345;&amp;#32493;&amp;#23567;&amp;#24133;&amp;#24230;&amp;#22686;&amp;#21152;&amp;#12290;&amp;#19978;&amp;#28023;&amp;#22320;&amp;#21306;&amp;#30340;&amp;#27969;&amp;#20837;&amp;#37327;&amp;#21017;&amp;#20445;&amp;#25345;&amp;#30456;&amp;#23545;&amp;#31283;&amp;#23450;&amp;#12290;&lt;br /&gt;&lt;span style="er"&gt;&lt;span style="font-family: Arial"&gt;&amp;nbsp;&amp;nbsp;&amp;nbsp;&amp;nbsp;&amp;nbsp;&amp;nbsp; &lt;/span&gt;&lt;/span&gt;2008&amp;#24180;&amp;#22269;&amp;#20869;&amp;#20849;&amp;#29983;&amp;#20135;&amp;#21508;&amp;#31867;&amp;#21270;&amp;#23398;&amp;#32420;&amp;#32500;2404.61&amp;#19975;&amp;#21544;&amp;#65292;&amp;#21516;&amp;#27604;&amp;#22686;&amp;#38271;0.66%&amp;#65292;&amp;#20135;&amp;#37327;&amp;#22686;&amp;#36895;&amp;#21516;&amp;#27604;&amp;#38477;&amp;#20302;17.38&amp;#20010;&amp;#30334;&amp;#20998;&amp;#28857;&amp;#65307;&amp;#36827;&amp;#20837;09&amp;#24180;&amp;#19968;&amp;#23395;&amp;#24230;&amp;#65292;&amp;#22269;&amp;#20869;&amp;#20849;&amp;#29983;&amp;#20135;&amp;#21508;&amp;#31867;&amp;#21270;&amp;#23398;&amp;#32420;&amp;#32500;573.99&amp;#19975;&amp;#21544;&amp;#65292;&amp;#21516;&amp;#27604;&amp;#20943;&amp;#23569;0.18%&amp;#65292;&amp;#29615;&amp;#27604;&amp;#20943;&amp;#23569;5.41%&amp;#65292;&amp;#34920;&amp;#26126;&amp;#21270;&amp;#32420;&amp;#34892;&amp;#19994;&amp;#19968;&amp;#23395;&amp;#24230;&amp;#38144;&amp;#37327;&amp;#24773;&amp;#20917;&amp;#20173;&amp;#19981;&amp;#20048;&amp;#35266;&amp;#65292;&amp;#38656;&amp;#27714;&amp;#20381;&amp;#28982;&amp;#30130;&amp;#36719;&amp;#12290;2009&amp;#24180;&amp;#32442;&amp;#32455;&amp;#34892;&amp;#19994;&amp;#25391;&amp;#20852;&amp;#35745;&amp;#21010;&amp;#32454;&amp;#21017;&amp;#20986;&amp;#21488;&amp;#65292;&amp;#25552;&amp;#20986;&amp;#20102;2009&amp;#24180;&amp;#21040;2011&amp;#24180;&amp;#25105;&amp;#22269;&amp;#32442;&amp;#32455;&amp;#20135;&amp;#19994;&amp;#30340;&amp;#20116;&amp;#39033;&amp;#30446;&amp;#26631;&amp;#12289;&amp;#20843;&amp;#22823;&amp;#20027;&amp;#35201;&amp;#20219;&amp;#21153;&amp;#21644;&amp;#21313;&amp;#39033;&amp;#20855;&amp;#20307;&amp;#25919;&amp;#31574;&amp;#25514;&amp;#26045;&amp;#12290;&amp;#20116;&amp;#39033;&amp;#30446;&amp;#26631;&amp;#20013;&amp;#26126;&amp;#30830;&amp;#25351;&amp;#20986;&amp;#21040;2011&amp;#24180;&amp;#28120;&amp;#27760;230&amp;#19975;&amp;#21544;&amp;#33853;&amp;#21518;&amp;#21270;&amp;#32420;&amp;#20135;&amp;#33021;&amp;#12290;&amp;#21478;&amp;#22806;&amp;#65292;&amp;#23558;&amp;#39640;&amp;#26032;&amp;#25216;&amp;#26415;&amp;#32420;&amp;#32500;&amp;#20135;&amp;#37327;&amp;#30001;7&amp;#19975;&amp;#21544;&amp;#25552;&amp;#39640;&amp;#21040;14&amp;#19975;&amp;#21544;&amp;#12290;&amp;#24046;&amp;#21035;&amp;#21270;&amp;#20135;&amp;#33021;&amp;#24314;&amp;#35774;&amp;#25165;&amp;#26159;&amp;#29579;&amp;#36947;&amp;#65292;&amp;#22312;&amp;#30446;&amp;#21069;&amp;#21270;&amp;#32420;&amp;#20135;&amp;#33021;&amp;#36807;&amp;#21097;&amp;#30340;&amp;#24773;&amp;#20917;&amp;#19979;&amp;#65292;&amp;#39640;&amp;#38468;&amp;#21152;&amp;#20540;&amp;#20135;&amp;#21697;&amp;#25165;&amp;#26377;&amp;#29983;&amp;#23384;&amp;#31354;&amp;#38388;&amp;#12290;4&amp;#26376;&amp;#20221;&amp;#20197;&amp;#26469;&amp;#21270;&amp;#32420;&amp;#20135;&amp;#21697;&amp;#20215;&amp;#26684;&amp;#19978;&amp;#28072;&amp;#26126;&amp;#26174;&amp;#12290;&amp;#22312;&amp;#19979;&amp;#28216;&amp;#38656;&amp;#27714;&amp;#22238;&amp;#26262;&amp;#20197;&amp;#21450;&amp;#25919;&amp;#31574;&amp;#30340;&amp;#25903;&amp;#25345;&amp;#19979;&amp;#65292;&amp;#21270;&amp;#32420;&amp;#34892;&amp;#19994;&amp;#30701;&amp;#26399;&amp;#23558;&amp;#36208;&amp;#20986;&amp;#20302;&amp;#35895;&amp;#12290;&amp;#32463;&amp;#36807;2008&amp;#24180;&amp;#19979;&amp;#21322;&amp;#24180;&amp;#30340;&amp;#26292;&amp;#36300;&amp;#65292;&amp;#21270;&amp;#32420;&amp;#31995;&amp;#21015;&amp;#20135;&amp;#21697;&amp;#20215;&amp;#26684;&amp;#24050;&amp;#32463;&amp;#36300;&amp;#33267;&amp;#21382;&amp;#21490;&amp;#36739;&amp;#20302;&amp;#20215;&amp;#20301;&amp;#12290;&amp;#36827;&amp;#20837;2009&amp;#24180;&amp;#20043;&amp;#21518;&amp;#65292;&amp;#22312;&amp;#24815;&amp;#24615;&amp;#21644;&amp;#26149;&amp;#33410;&amp;#20020;&amp;#36817;&amp;#30340;&amp;#24433;&amp;#21709;&amp;#19979;&amp;#65292;&amp;#25972;&amp;#20010;&amp;#20135;&amp;#19994;&amp;#38142;&amp;#20215;&amp;#26684;&amp;#36300;&amp;#21183;&amp;#32487;&amp;#32493;&amp;#12290;&amp;#20294;&amp;#26149;&amp;#33410;&amp;#20043;&amp;#21518;&amp;#65292;&amp;#21270;&amp;#32420;&amp;#20215;&amp;#26684;&amp;#26222;&amp;#36941;&amp;#21453;&amp;#24377;&amp;#65292;&amp;#26399;&amp;#38388;&amp;#34429;&amp;#20986;&amp;#29616;&amp;#21453;&amp;#22797;&amp;#65292;&amp;#20294;&amp;#20174;3&amp;#26376;&amp;#20013;&amp;#19979;&amp;#26092;&amp;#24320;&amp;#22987;&amp;#20986;&amp;#29616;&amp;#20102;&amp;#19968;&amp;#27874;&amp;#27604;&amp;#36739;&amp;#26126;&amp;#26174;&amp;#30340;&amp;#19978;&amp;#28072;&amp;#65292;&amp;#36825;&amp;#23545;&amp;#21270;&amp;#32420;&amp;#20225;&amp;#19994;&amp;#30340;&amp;#30408;&amp;#21033;&amp;#23558;&amp;#20135;&amp;#29983;&amp;#31215;&amp;#26497;&amp;#24433;&amp;#21709;&amp;#12290;&amp;#36817;&amp;#26399;&amp;#21270;&amp;#32420;&amp;#20135;&amp;#21697;&amp;#20215;&amp;#26684;&amp;#30340;&amp;#19978;&amp;#28072;&amp;#20027;&amp;#35201;&amp;#26469;&amp;#33258;&amp;#20110;&amp;#20986;&amp;#21475;&amp;#36864;&amp;#31246;&amp;#12289;&amp;#25919;&amp;#31574;&amp;#23548;&amp;#21521;&amp;#12289;&amp;#22269;&amp;#20869;&amp;#28040;&amp;#36153;&amp;#39044;&amp;#26399;&amp;#22686;&amp;#21152;&amp;#12290;&amp;#19979;&amp;#28216;&amp;#38656;&amp;#27714;&amp;#26106;&amp;#30427;&amp;#26159;&amp;#25512;&amp;#21319;&amp;#21270;&amp;#32420;&amp;#20135;&amp;#21697;&amp;#20215;&amp;#26684;&amp;#19978;&amp;#28072;&amp;#30340;&amp;#20027;&amp;#35201;&amp;#22240;&amp;#32032;&amp;#12290;&amp;#19968;&amp;#33324;&amp;#35268;&amp;#24459;&amp;#30475;&amp;#65292;&amp;#26149;&amp;#33410;&amp;#21518;&amp;#36827;&amp;#20837;&amp;#32442;&amp;#32455;&amp;#26106;&amp;#23395;&amp;#65292;&amp;#20294;2009&amp;#24180;&amp;#21463;&amp;#37329;&amp;#34701;&amp;#21361;&amp;#26426;&amp;#30340;&amp;#24433;&amp;#21709;&amp;#65292;&amp;#26149;&amp;#33410;&amp;#21518;&amp;#32442;&amp;#32455;&amp;#24320;&amp;#26426;&amp;#29575;&amp;#30340;&amp;#24674;&amp;#22797;&amp;#24310;&amp;#21518;&amp;#26126;&amp;#26174;&amp;#65292;&amp;#25152;&amp;#20197;&amp;#65292;&amp;#30452;&amp;#33267;4&amp;#26376;&amp;#20221;&amp;#25165;&amp;#38470;&amp;#32493;&amp;#25552;&amp;#39640;&amp;#65292;&amp;#23545;&amp;#21270;&amp;#32420;&amp;#20135;&amp;#21697;&amp;#30340;&amp;#38656;&amp;#27714;&amp;#20063;&amp;#38543;&amp;#20043;&amp;#22686;&amp;#21152;&amp;#12290;&amp;#21478;&amp;#22806;&amp;#65292;&amp;#25919;&amp;#31574;&amp;#26041;&amp;#38754;&amp;#30340;&amp;#25903;&amp;#25345;&amp;#20063;&amp;#20351;&amp;#32442;&amp;#32455;&amp;#34892;&amp;#19994;&amp;#20449;&amp;#24515;&amp;#26377;&amp;#19968;&amp;#23450;&amp;#31243;&amp;#24230;&amp;#30340;&amp;#24674;&amp;#22797;&amp;#65306;&amp;#20174;4&amp;#26376;1&amp;#26085;&amp;#36215;&amp;#65292;&amp;#37096;&amp;#20998;&amp;#32442;&amp;#32455;&amp;#21697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5013;&amp;#20986;&amp;#21475;&amp;#36864;&amp;#31246;&amp;#29575;&amp;#30001;15%&amp;#25552;&amp;#39640;&amp;#21040;16%&amp;#65307;&amp;#22269;&amp;#21153;&amp;#38498;&amp;#21150;&amp;#20844;&amp;#21381;&amp;#36824;&amp;#20110;4&amp;#26376;24&amp;#26085;&amp;#20844;&amp;#24067;&amp;#20102;&amp;#12298;&amp;#32442;&amp;#32455;&amp;#24037;&amp;#19994;&amp;#35843;&amp;#25972;&amp;#21644;&amp;#25391;&amp;#20852;&amp;#35268;&amp;#21010;&amp;#12299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2442;&amp;#32455;&amp;#21327;&amp;#20250;&amp;#12289;&amp;#20013;&amp;#22269;&amp;#21270;&amp;#23398;&amp;#32420;&amp;#32500;&amp;#24037;&amp;#19994;&amp;#21327;&amp;#20250;&amp;#12289;&amp;#20013;&amp;#22269;&amp;#32442;&amp;#32455;&amp;#27969;&amp;#36890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458;&amp;#35266;&amp;#12289;&amp;#22810;&amp;#35282;&amp;#24230;&amp;#22320;&amp;#23545;&amp;#20013;&amp;#22269;&amp;#19993;&amp;#32438;&amp;#32420;&amp;#32500;&amp;#24066;&amp;#22330;&amp;#36827;&amp;#34892;&amp;#20102;&amp;#30740;&amp;#31350;&amp;#20998;&amp;#26512;&amp;#12290;&amp;#25253;&amp;#21578;&amp;#23545;&amp;#25105;&amp;#22269;&amp;#19993;&amp;#32438;&amp;#32420;&amp;#32500;&amp;#34892;&amp;#19994;&amp;#30340;&amp;#21457;&amp;#23637;&amp;#38656;&amp;#27714;&amp;#12289;&amp;#24066;&amp;#22330;&amp;#31454;&amp;#20105;&amp;#26684;&amp;#23616;&amp;#12289;&amp;#34892;&amp;#19994;&amp;#32467;&amp;#26500;&amp;#24773;&amp;#20917;&amp;#20316;&amp;#20102;&amp;#35814;&amp;#32454;&amp;#30340;&amp;#20998;&amp;#26512;&amp;#65292;&amp;#25253;&amp;#21578;&amp;#36824;&amp;#37325;&amp;#28857;&amp;#20998;&amp;#26512;&amp;#20102;&amp;#19993;&amp;#32438;&amp;#32420;&amp;#32500;&amp;#34892;&amp;#19994;&amp;#24066;&amp;#22330;&amp;#20135;&amp;#21697;&amp;#20135;&amp;#37327;&amp;#25968;&amp;#25454;&amp;#12289;&amp;#36827;&amp;#20986;&amp;#21475;&amp;#25968;&amp;#25454;&amp;#20998;&amp;#26512;&amp;#12289;&amp;#21457;&amp;#23637;&amp;#36235;&amp;#21183;&amp;#21644;&amp;#31454;&amp;#20105;&amp;#26684;&amp;#23616;&amp;#12290;&amp;#25253;&amp;#21578;&amp;#20869;&amp;#23481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19993;&amp;#32438;&amp;#32420;&amp;#32500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65307;&amp;#23545;&amp;#20110;&amp;#34892;&amp;#19994;&amp;#30740;&amp;#31350;&amp;#35268;&amp;#24459;&amp;#12289;&amp;#34892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65292;&amp;#21516;&amp;#26102;&amp;#23545;&amp;#38134;&amp;#34892;&amp;#20449;&amp;#36151;&amp;#3709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19993;&amp;#32438;&amp;#32420;&amp;#32500;&amp;#34892;&amp;#19994;&amp;#21457;&amp;#23637;&amp;#27010;&amp;#36848;&lt;br /&gt;&lt;/span&gt;&lt;/span&gt;&lt;/strong&gt;&lt;span style="er"&gt;&lt;span style="font-family: Arial"&gt;&amp;#31532;&amp;#19968;&amp;#33410; &amp;#19993;&amp;#32438;&amp;#32420;&amp;#32500;&amp;#23450;&amp;#20041;&amp;#21450;&amp;#20998;&amp;#31867;&lt;br /&gt;&amp;#19968;&amp;#12289;&amp;#19993;&amp;#32438;&amp;#32420;&amp;#32500;&amp;#30340;&amp;#23450;&amp;#20041;&lt;br /&gt;&amp;#20108;&amp;#12289;&amp;#19993;&amp;#32438;&amp;#32420;&amp;#32500;&amp;#30340;&amp;#31181;&amp;#31867;&lt;br /&gt;&amp;#31532;&amp;#20108;&amp;#33410; &amp;#19993;&amp;#32438;&amp;#32420;&amp;#32500;&amp;#34892;&amp;#19994;&amp;#30340;&amp;#30028;&amp;#23450;&lt;br /&gt;&amp;#19968;&amp;#12289;&amp;#34892;&amp;#19994;&amp;#32463;&amp;#27982;&amp;#29305;&amp;#24615;&lt;br /&gt;&amp;#20108;&amp;#12289;&amp;#20135;&amp;#19994;&amp;#38142;&amp;#32467;&amp;#26500;&amp;#20998;&amp;#26512;&lt;br /&gt;&amp;#31532;&amp;#19977;&amp;#33410; &amp;#19993;&amp;#32438;&amp;#32420;&amp;#3250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/span&gt;&lt;/span&gt;&lt;/p&gt;&lt;p&gt;&lt;strong&gt;&lt;span style="er"&gt;&lt;span style="font-family: Arial"&gt;&amp;#31532;&amp;#20108;&amp;#31456; &amp;#20840;&amp;#29699;&amp;#19993;&amp;#32438;&amp;#32420;&amp;#32500;&amp;#24066;&amp;#22330;&amp;#21457;&amp;#23637;&amp;#20998;&amp;#26512;&lt;/span&gt;&lt;/span&gt;&lt;/strong&gt;&lt;span style="er"&gt;&lt;span style="font-family: Arial"&gt;&lt;br /&gt;&amp;#31532;&amp;#19968;&amp;#33410; &amp;#20840;&amp;#29699;&amp;#21270;&amp;#23398;&amp;#32420;&amp;#32500;&amp;#24066;&amp;#22330;&amp;#20998;&amp;#26512;&lt;br /&gt;&amp;#19968;&amp;#12289;2008-2009&amp;#24180;&amp;#20840;&amp;#29699;&amp;#21270;&amp;#23398;&amp;#32420;&amp;#32500;&amp;#20135;&amp;#37327;&amp;#24773;&amp;#20917;&amp;#20998;&amp;#26512;&lt;br /&gt;&amp;#20108;&amp;#12289;2008-2009&amp;#24180;&amp;#20840;&amp;#29699;&amp;#21270;&amp;#23398;&amp;#32420;&amp;#32500;&amp;#30340;&amp;#28040;&amp;#32791;&amp;#37327;&amp;#20998;&amp;#26512;&lt;br /&gt;&amp;#19977;&amp;#12289;2008-2009&amp;#24180;&amp;#20840;&amp;#29699;&amp;#21270;&amp;#23398;&amp;#32420;&amp;#32500;&amp;#20215;&amp;#26684;&amp;#36208;&amp;#21183;&amp;#20998;&amp;#26512;&lt;br /&gt;&amp;#22235;&amp;#12289;2009-2012&amp;#24180;&amp;#20840;&amp;#29699;&amp;#21270;&amp;#23398;&amp;#32420;&amp;#32500;&amp;#20379;&amp;#27714;&amp;#24418;&amp;#21183;&amp;#20998;&amp;#26512;&lt;br /&gt;&amp;#20116;&amp;#12289;2009-2012&amp;#24180;&amp;#20840;&amp;#29699;&amp;#21270;&amp;#23398;&amp;#32420;&amp;#32500;&amp;#24066;&amp;#22330;&amp;#35268;&amp;#27169;&amp;#20998;&amp;#26512;&lt;br /&gt;&amp;#31532;&amp;#20108;&amp;#33410; &amp;#20840;&amp;#29699;&amp;#19993;&amp;#32438;&amp;#32420;&amp;#32500;&amp;#24066;&amp;#22330;&amp;#20998;&amp;#26512;&lt;br /&gt;&amp;#19968;&amp;#12289;2008-2009&amp;#24180;&amp;#20840;&amp;#29699;&amp;#19993;&amp;#32438;&amp;#32420;&amp;#32500;&amp;#20135;&amp;#37327;&amp;#24773;&amp;#20917;&amp;#20998;&amp;#26512;&lt;br /&gt;&amp;#20108;&amp;#12289;2008-2009&amp;#24180;&amp;#27431;&amp;#32654;&amp;#19993;&amp;#32438;&amp;#32420;&amp;#32500;&amp;#20135;&amp;#37327;&amp;#24773;&amp;#20917;&amp;#20998;&amp;#26512;&lt;br /&gt;&amp;#19977;&amp;#12289;2008-2009&amp;#24180;&amp;#20122;&amp;#27954;&amp;#19993;&amp;#32438;&amp;#32420;&amp;#32500;&amp;#21457;&amp;#23637;&amp;#24773;&amp;#20917;&amp;#20998;&amp;#26512;&lt;br /&gt;&amp;#22235;&amp;#12289;2008-2009&amp;#24180;&amp;#27431;&amp;#27954;&amp;#19993;&amp;#32438;&amp;#32420;&amp;#32500;&amp;#21457;&amp;#23637;&amp;#24773;&amp;#20917;&amp;#20998;&amp;#26512;&lt;br /&gt;&amp;#20116;&amp;#12289;2008-2009&amp;#24180;&amp;#20840;&amp;#29699;&amp;#19993;&amp;#32438;&amp;#32420;&amp;#32500;&amp;#25216;&amp;#26415;&amp;#21457;&amp;#23637;&amp;#20998;&amp;#26512;&lt;br /&gt;&amp;#31532;&amp;#19977;&amp;#33410; &amp;#20027;&amp;#35201;&amp;#22269;&amp;#23478;&amp;#22320;&amp;#21306;&amp;#19993;&amp;#32438;&amp;#32420;&amp;#32500;&amp;#24066;&amp;#22330;&amp;#20998;&amp;#26512;&lt;br /&gt;&amp;#19968;&amp;#12289;2008-2009&amp;#24180;&amp;#32654;&amp;#22269;&amp;#19993;&amp;#32438;&amp;#32420;&amp;#32500;&amp;#24066;&amp;#22330;&amp;#24773;&amp;#20917;&amp;#20998;&amp;#26512;&lt;br /&gt;&amp;#20108;&amp;#12289;2008-2009&amp;#24180;&amp;#26085;&amp;#26412;&amp;#19993;&amp;#32438;&amp;#32420;&amp;#32500;&amp;#24066;&amp;#22330;&amp;#24773;&amp;#20917;&amp;#20998;&amp;#26512;&lt;br /&gt;&amp;#19977;&amp;#12289;2008-2009&amp;#24180;&amp;#21360;&amp;#24230;&amp;#19993;&amp;#32438;&amp;#32420;&amp;#32500;&amp;#24066;&amp;#22330;&amp;#24773;&amp;#20917;&amp;#20998;&amp;#26512;&lt;br /&gt;&amp;#22235;&amp;#12289;2008-2009&amp;#24180;&amp;#38889;&amp;#22269;&amp;#19993;&amp;#32438;&amp;#32420;&amp;#32500;&amp;#24066;&amp;#22330;&amp;#24773;&amp;#20917;&amp;#20998;&amp;#26512;&lt;br /&gt;&amp;#20116;&amp;#12289;2008-2009&amp;#24180;&amp;#20854;&amp;#20182;&amp;#22269;&amp;#23478;&amp;#19993;&amp;#32438;&amp;#32420;&amp;#32500;&amp;#24066;&amp;#22330;&amp;#20998;&amp;#26512;&lt;/span&gt;&lt;/span&gt;&lt;/p&gt;&lt;p&gt;&lt;strong&gt;&lt;span style="er"&gt;&lt;span style="font-family: Arial"&gt;&amp;#31532;&amp;#19977;&amp;#31456; &amp;#25105;&amp;#22269;&amp;#19993;&amp;#32438;&amp;#32420;&amp;#32500;&amp;#34892;&amp;#19994;&amp;#21457;&amp;#23637;&amp;#29616;&amp;#29366;&lt;/span&gt;&lt;/span&gt;&lt;/strong&gt;&lt;span style="er"&gt;&lt;span style="font-family: Arial"&gt;&lt;br /&gt;&amp;#31532;&amp;#19968;&amp;#33410; &amp;#19993;&amp;#32438;&amp;#32420;&amp;#32500;&amp;#34892;&amp;#19994;&amp;#21457;&amp;#23637;&amp;#29616;&amp;#29366;&lt;br /&gt;&amp;#19968;&amp;#12289;&amp;#25105;&amp;#22269;&amp;#19993;&amp;#32438;&amp;#32420;&amp;#32500;&amp;#21046;&amp;#36896;&amp;#19994;&amp;#30340;&amp;#31454;&amp;#20105;&amp;#21147;&lt;br /&gt;&amp;#20108;&amp;#12289;&amp;#25105;&amp;#22269;&amp;#19993;&amp;#32438;&amp;#32420;&amp;#32500;&amp;#34892;&amp;#19994;&amp;#21457;&amp;#23637;&amp;#29616;&amp;#29366;&amp;#20998;&amp;#26512;&lt;br /&gt;&amp;#19977;&amp;#12289;&amp;#25105;&amp;#22269;&amp;#19993;&amp;#32438;&amp;#32420;&amp;#32500;&amp;#34892;&amp;#19994;&amp;#25216;&amp;#26415;&amp;#21457;&amp;#23637;&amp;#24773;&amp;#20917;&lt;br /&gt;&amp;#31532;&amp;#20108;&amp;#33410; &amp;#20840;&amp;#22269;&amp;#19993;&amp;#32438;&amp;#32420;&amp;#32500;&amp;#24066;&amp;#22330;&amp;#20998;&amp;#26512;&lt;br /&gt;&amp;#19968;&amp;#12289;2008&amp;#24180;&amp;#20840;&amp;#22269;&amp;#19993;&amp;#32438;&amp;#32420;&amp;#32500;&amp;#24066;&amp;#22330;&amp;#35268;&amp;#27169;&amp;#20998;&amp;#26512;&lt;br /&gt;&amp;#20108;&amp;#12289;2009&amp;#24180;&amp;#20840;&amp;#22269;&amp;#19993;&amp;#32438;&amp;#32420;&amp;#32500;&amp;#24066;&amp;#22330;&amp;#21464;&amp;#21270;&amp;#36235;&amp;#21183;&lt;br /&gt;&amp;#31532;&amp;#19977;&amp;#33410; &amp;#19993;&amp;#32438;&amp;#32420;&amp;#32500;&amp;#24066;&amp;#22330;&amp;#38656;&amp;#27714;&amp;#20998;&amp;#26512;&lt;br /&gt;&amp;#19968;&amp;#12289;2008&amp;#24180;&amp;#19993;&amp;#32438;&amp;#32420;&amp;#32500;&amp;#24066;&amp;#22330;&amp;#38144;&amp;#37327;&amp;#20998;&amp;#26512;&lt;br /&gt;&amp;#20108;&amp;#12289;2009&amp;#24180;&amp;#19993;&amp;#32438;&amp;#32420;&amp;#32500;&amp;#24066;&amp;#22330;&amp;#29992;&amp;#37327;&amp;#39044;&amp;#27979;&lt;br /&gt;&amp;#31532;&amp;#22235;&amp;#33410; &amp;#19993;&amp;#32438;&amp;#32420;&amp;#32500;&amp;#24066;&amp;#22330;&amp;#20215;&amp;#26684;&amp;#20998;&amp;#26512;&lt;br /&gt;&amp;#19968;&amp;#12289;&amp;#19993;&amp;#32438;&amp;#32420;&amp;#32500;&amp;#24066;&amp;#22330;&amp;#20215;&amp;#26684;&amp;#24433;&amp;#21709;&amp;#22240;&amp;#32032;&lt;br /&gt;&amp;#20108;&amp;#12289;2008&amp;#24180;&amp;#19993;&amp;#32438;&amp;#32420;&amp;#32500;&amp;#24066;&amp;#22330;&amp;#20215;&amp;#26684;&amp;#36208;&amp;#21183;&lt;br /&gt;&amp;#19977;&amp;#12289;2009&amp;#24180;&amp;#19993;&amp;#32438;&amp;#32420;&amp;#32500;&amp;#24066;&amp;#22330;&amp;#20215;&amp;#26684;&amp;#36208;&amp;#21183;&lt;br /&gt;&amp;#31532;&amp;#20116;&amp;#33410; 2008-2009&amp;#24180;&amp;#19993;&amp;#32438;&amp;#32420;&amp;#32500;&amp;#34892;&amp;#19994;&amp;#21457;&amp;#23637;&amp;#20998;&amp;#26512;&lt;br /&gt;&amp;#19968;&amp;#12289;2008-2009&amp;#24180;&amp;#19993;&amp;#32438;&amp;#32420;&amp;#32500;&amp;#19994;&amp;#20135;&amp;#38144;&amp;#23384;&amp;#36816;&amp;#34892;&amp;#20998;&amp;#26512;&lt;br /&gt;&amp;#20108;&amp;#12289;2008-2009&amp;#24180;&amp;#19993;&amp;#32438;&amp;#32420;&amp;#32500;&amp;#34892;&amp;#19994;&amp;#21033;&amp;#28070;&amp;#24773;&amp;#20917;&amp;#20998;&amp;#26512;&lt;br /&gt;&amp;#19977;&amp;#12289;2008-2009&amp;#24180;&amp;#19993;&amp;#32438;&amp;#32420;&amp;#32500;&amp;#34892;&amp;#19994;&amp;#21457;&amp;#23637;&amp;#21608;&amp;#26399;&amp;#20998;&amp;#26512;&lt;br /&gt;&amp;#22235;&amp;#12289;2009-2012&amp;#24180;&amp;#19993;&amp;#32438;&amp;#32420;&amp;#32500;&amp;#34892;&amp;#19994;&amp;#21457;&amp;#23637;&amp;#26426;&amp;#369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-2012&amp;#24180;&amp;#19993;&amp;#32438;&amp;#32420;&amp;#32500;&amp;#34892;&amp;#19994;&amp;#21033;&amp;#28070;&amp;#22686;&amp;#36895;&amp;#39044;&amp;#27979;&lt;br /&gt;&amp;#31532;&amp;#20845;&amp;#33410; &amp;#23545;&amp;#20013;&amp;#22269;&amp;#19993;&amp;#32438;&amp;#32420;&amp;#32500;&amp;#24066;&amp;#22330;&amp;#30340;&amp;#20998;&amp;#26512;&amp;#21450;&amp;#24605;&amp;#32771;&lt;br /&gt;&amp;#19968;&amp;#12289;&amp;#19993;&amp;#32438;&amp;#32420;&amp;#32500;&amp;#24066;&amp;#22330;&amp;#29305;&amp;#28857;&lt;br /&gt;&amp;#20108;&amp;#12289;&amp;#19993;&amp;#32438;&amp;#32420;&amp;#32500;&amp;#24066;&amp;#22330;&amp;#20998;&amp;#26512;&lt;br /&gt;&amp;#19977;&amp;#12289;&amp;#19993;&amp;#32438;&amp;#32420;&amp;#32500;&amp;#24066;&amp;#22330;&amp;#21464;&amp;#21270;&amp;#30340;&amp;#26041;&amp;#21521;&lt;br /&gt;&amp;#22235;&amp;#12289;&amp;#20013;&amp;#22269;&amp;#19993;&amp;#32438;&amp;#32420;&amp;#32500;&amp;#20135;&amp;#19994;&amp;#21457;&amp;#23637;&amp;#30340;&amp;#26032;&amp;#24605;&amp;#36335;&lt;br /&gt;&amp;#20116;&amp;#12289;&amp;#23545;&amp;#20013;&amp;#22269;&amp;#19993;&amp;#32438;&amp;#32420;&amp;#32500;&amp;#20135;&amp;#19994;&amp;#21457;&amp;#23637;&amp;#30340;&amp;#24605;&amp;#32771;&lt;/span&gt;&lt;/span&gt;&lt;/p&gt;&lt;p&gt;&lt;strong&gt;&lt;span style="er"&gt;&lt;span style="font-family: Arial"&gt;&amp;#31532;&amp;#22235;&amp;#31456; &amp;#19993;&amp;#32438;&amp;#32420;&amp;#32500;&amp;#34892;&amp;#19994;&amp;#32463;&amp;#27982;&amp;#36816;&amp;#34892;&amp;#20998;&amp;#26512;&lt;/span&gt;&lt;/span&gt;&lt;/strong&gt;&lt;span style="er"&gt;&lt;span style="font-family: Arial"&gt;&lt;br /&gt;&amp;#31532;&amp;#19968;&amp;#33410; 2008-2009&amp;#24180;&amp;#19993;&amp;#32438;&amp;#32420;&amp;#32500;&amp;#20135;&amp;#37327;&amp;#20998;&amp;#26512;&lt;br /&gt;&amp;#19968;&amp;#12289;2008&amp;#24180;&amp;#19993;&amp;#32438;&amp;#32420;&amp;#32500;&amp;#20135;&amp;#37327;&amp;#20998;&amp;#26512;&lt;br /&gt;&amp;#20108;&amp;#12289;2009&amp;#24180;1-4&amp;#26376;&amp;#19993;&amp;#32438;&amp;#32420;&amp;#32500;&amp;#20135;&amp;#37327;&amp;#20998;&amp;#26512;&lt;br /&gt;&amp;#31532;&amp;#20108;&amp;#33410; 2008-2009&amp;#24180;&amp;#19993;&amp;#32438;&amp;#32420;&amp;#3250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19993;&amp;#32438;&amp;#32420;&amp;#32500;&amp;#34892;&amp;#19994;&amp;#20027;&amp;#35201;&amp;#32463;&amp;#27982;&amp;#25351;&amp;#26631;&amp;#20998;&amp;#26512;&lt;br /&gt;&amp;#19977;&amp;#12289;2009&amp;#24180;1-4&amp;#26376;&amp;#19993;&amp;#32438;&amp;#32420;&amp;#32500;&amp;#34892;&amp;#19994;&amp;#20027;&amp;#35201;&amp;#32463;&amp;#27982;&amp;#25351;&amp;#26631;&amp;#20998;&amp;#26512;&lt;br /&gt;&amp;#31532;&amp;#19977;&amp;#33410; 2008-2009&amp;#24180;&amp;#19993;&amp;#32438;&amp;#32420;&amp;#32500;&amp;#34892;&amp;#19994;&amp;#36827;&amp;#20986;&amp;#21475;&amp;#20998;&amp;#26512;&lt;br /&gt;&amp;#19968;&amp;#12289;2008&amp;#24180;&amp;#19993;&amp;#32438;&amp;#32420;&amp;#32500;&amp;#20135;&amp;#21697;&amp;#36827;&amp;#21475;&amp;#20998;&amp;#26512;&lt;br /&gt;&amp;#20108;&amp;#12289;2008&amp;#24180;&amp;#19993;&amp;#32438;&amp;#32420;&amp;#32500;&amp;#20135;&amp;#21697;&amp;#20986;&amp;#21475;&amp;#20998;&amp;#26512;&lt;br /&gt;&amp;#19977;&amp;#12289;2009&amp;#24180;1-4&amp;#26376;&amp;#19993;&amp;#32438;&amp;#32420;&amp;#32500;&amp;#20135;&amp;#21697;&amp;#36827;&amp;#20986;&amp;#21475;&amp;#20998;&amp;#26512;&lt;br /&gt;&amp;#31532;&amp;#22235;&amp;#33410; 2008-2009&amp;#24180;&amp;#25105;&amp;#22269;&amp;#19993;&amp;#32438;&amp;#32420;&amp;#32500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20116;&amp;#31456; &amp;#19993;&amp;#32438;&amp;#32420;&amp;#32500;&amp;#26367;&amp;#20195;&amp;#20135;&amp;#21697;&amp;#21457;&amp;#23637;&amp;#20998;&amp;#26512;&lt;/span&gt;&lt;/span&gt;&lt;/strong&gt;&lt;span style="er"&gt;&lt;span style="font-family: Arial"&gt;&lt;br /&gt;&amp;#31532;&amp;#19968;&amp;#33410; &amp;#38182;&amp;#32438;&amp;#32420;&amp;#32500;&lt;br /&gt;&amp;#19968;&amp;#12289;2009-2012&amp;#24180;&amp;#24066;&amp;#22330;&amp;#38656;&amp;#27714;&amp;#39044;&amp;#27979;&lt;br /&gt;&amp;#20108;&amp;#12289;2009-2012&amp;#24180;&amp;#24066;&amp;#22330;&amp;#35268;&amp;#27169;&amp;#39044;&amp;#27979;&lt;br /&gt;&amp;#19977;&amp;#12289;2009-2012&amp;#24180;&amp;#34892;&amp;#19994;&amp;#31454;&amp;#20105;&amp;#26684;&amp;#23616;&lt;br /&gt;&amp;#22235;&amp;#12289;2009-2012&amp;#24180;&amp;#34892;&amp;#19994;&amp;#21457;&amp;#23637;&amp;#36235;&amp;#21183;&lt;br /&gt;&amp;#31532;&amp;#20108;&amp;#33410; &amp;#33096;&amp;#32438;&amp;#32420;&amp;#32500;&lt;br /&gt;&amp;#19968;&amp;#12289;2009-2012&amp;#24180;&amp;#24066;&amp;#22330;&amp;#38656;&amp;#27714;&amp;#39044;&amp;#27979;&lt;br /&gt;&amp;#20108;&amp;#12289;2009-2012&amp;#24180;&amp;#24066;&amp;#22330;&amp;#35268;&amp;#27169;&amp;#39044;&amp;#27979;&lt;br /&gt;&amp;#19977;&amp;#12289;2009-2012&amp;#24180;&amp;#34892;&amp;#19994;&amp;#31454;&amp;#20105;&amp;#26684;&amp;#23616;&lt;br /&gt;&amp;#22235;&amp;#12289;2009-2012&amp;#24180;&amp;#34892;&amp;#19994;&amp;#21457;&amp;#23637;&amp;#36235;&amp;#21183;&lt;br /&gt;&amp;#31532;&amp;#19977;&amp;#33410; &amp;#32500;&amp;#32438;&amp;#32420;&amp;#32500;&lt;br /&gt;&amp;#19968;&amp;#12289;2009-2012&amp;#24180;&amp;#24066;&amp;#22330;&amp;#38656;&amp;#27714;&amp;#39044;&amp;#27979;&lt;br /&gt;&amp;#20108;&amp;#12289;2009-2012&amp;#24180;&amp;#24066;&amp;#22330;&amp;#35268;&amp;#27169;&amp;#39044;&amp;#27979;&lt;br /&gt;&amp;#19977;&amp;#12289;2009-2012&amp;#24180;&amp;#34892;&amp;#19994;&amp;#31454;&amp;#20105;&amp;#26684;&amp;#23616;&lt;br /&gt;&amp;#22235;&amp;#12289;2009-2012&amp;#24180;&amp;#34892;&amp;#19994;&amp;#21457;&amp;#23637;&amp;#36235;&amp;#21183;&lt;br /&gt;&amp;#31532;&amp;#22235;&amp;#33410; &amp;#28068;&amp;#32438;&amp;#32420;&amp;#32500;&lt;br /&gt;&amp;#19968;&amp;#12289;2009-2012&amp;#24180;&amp;#24066;&amp;#22330;&amp;#38656;&amp;#27714;&amp;#39044;&amp;#27979;&lt;br /&gt;&amp;#20108;&amp;#12289;2009-2012&amp;#24180;&amp;#24066;&amp;#22330;&amp;#35268;&amp;#27169;&amp;#39044;&amp;#27979;&lt;br /&gt;&amp;#19977;&amp;#12289;2009-2012&amp;#24180;&amp;#34892;&amp;#19994;&amp;#31454;&amp;#20105;&amp;#26684;&amp;#23616;&lt;br /&gt;&amp;#22235;&amp;#12289;2009-2012&amp;#24180;&amp;#34892;&amp;#19994;&amp;#21457;&amp;#23637;&amp;#36235;&amp;#21183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19993;&amp;#32438;&amp;#32420;&amp;#32500;&amp;#34892;&amp;#19994;&amp;#31454;&amp;#20105;&amp;#26684;&amp;#23616;&amp;#20998;&amp;#26512;&lt;/span&gt;&lt;/span&gt;&lt;/strong&gt;&lt;span style="er"&gt;&lt;span style="font-family: Arial"&gt;&lt;br /&gt;&amp;#31532;&amp;#19968;&amp;#33410; &amp;#19993;&amp;#32438;&amp;#32420;&amp;#32500;&amp;#34892;&amp;#19994;&amp;#21382;&amp;#21490;&amp;#31454;&amp;#20105;&amp;#26684;&amp;#23616;&amp;#27010;&amp;#20917;&lt;br /&gt;&amp;#19968;&amp;#12289;&amp;#19993;&amp;#32438;&amp;#32420;&amp;#32500;&amp;#34892;&amp;#19994;&amp;#38598;&amp;#20013;&amp;#24230;&amp;#20998;&amp;#26512;&lt;br /&gt;&amp;#20108;&amp;#12289;&amp;#19993;&amp;#32438;&amp;#32420;&amp;#32500;&amp;#34892;&amp;#19994;&amp;#31454;&amp;#20105;&amp;#31243;&amp;#24230;&amp;#20998;&amp;#26512;&lt;br /&gt;&amp;#31532;&amp;#20108;&amp;#33410; &amp;#20013;&amp;#22269;&amp;#19993;&amp;#32438;&amp;#32420;&amp;#325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0013;&amp;#22269;&amp;#19993;&amp;#32438;&amp;#32420;&amp;#32500;&amp;#20135;&amp;#19994;&amp;#30740;&amp;#21457;&amp;#21147;&amp;#20998;&amp;#26512;&lt;br /&gt;&amp;#19968;&amp;#12289;&amp;#19993;&amp;#32438;&amp;#32420;&amp;#32500;&amp;#20135;&amp;#19994;&amp;#30740;&amp;#21457;&amp;#37325;&amp;#35201;&amp;#24615;&amp;#20998;&amp;#26512;&lt;br /&gt;&amp;#20108;&amp;#12289;&amp;#20013;&amp;#22806;&amp;#19993;&amp;#32438;&amp;#32420;&amp;#32500;&amp;#30740;&amp;#21457;&amp;#25237;&amp;#20837;&amp;#21644;&amp;#36816;&amp;#20316;&amp;#26041;&amp;#24335;&amp;#23545;&amp;#27604;&lt;br /&gt;&amp;#19977;&amp;#12289;&amp;#20013;&amp;#22269;&amp;#19993;&amp;#32438;&amp;#32420;&amp;#32500;&amp;#30740;&amp;#21457;&amp;#21147;&amp;#38382;&amp;#39064;&amp;#20998;&amp;#26512;&lt;br /&gt;&amp;#31532;&amp;#22235;&amp;#33410; &amp;#20013;&amp;#22269;&amp;#19993;&amp;#32438;&amp;#32420;&amp;#32500;&amp;#20135;&amp;#19994;&amp;#31454;&amp;#20105;&amp;#29366;&amp;#20917;&lt;br /&gt;&amp;#19968;&amp;#12289;&amp;#25105;&amp;#22269;&amp;#19993;&amp;#32438;&amp;#32420;&amp;#32500;&amp;#34892;&amp;#19994;&amp;#21697;&amp;#31867;&amp;#31454;&amp;#20105;&amp;#29616;&amp;#29366;&lt;br /&gt;&amp;#20108;&amp;#12289;&amp;#25105;&amp;#22269;&amp;#19993;&amp;#32438;&amp;#32420;&amp;#32500;&amp;#20225;&amp;#19994;&amp;#30340;&amp;#31454;&amp;#20105;&amp;#21147;&amp;#20998;&amp;#26512;&lt;br /&gt;&amp;#19977;&amp;#12289;&amp;#20013;&amp;#22269;&amp;#19993;&amp;#32438;&amp;#32420;&amp;#32500;&amp;#34892;&amp;#19994;&amp;#24182;&amp;#36141;&amp;#37325;&amp;#32452;&amp;#29366;&amp;#20917;&lt;br /&gt;&amp;#22235;&amp;#12289;&amp;#25105;&amp;#22269;&amp;#19993;&amp;#32438;&amp;#32420;&amp;#32500;&amp;#34892;&amp;#19994;&amp;#24182;&amp;#36141;&amp;#25972;&amp;#21512;&amp;#20998;&amp;#26512;&lt;br /&gt;&amp;#31532;&amp;#20116;&amp;#33410; &amp;#19993;&amp;#32438;&amp;#32420;&amp;#32500;&amp;#34892;&amp;#19994;&amp;#31454;&amp;#20105;&amp;#26684;&amp;#23616;&amp;#20998;&amp;#26512;&lt;br /&gt;&amp;#19968;&amp;#12289;2008&amp;#24180;&amp;#22269;&amp;#20869;&amp;#22806;&amp;#19993;&amp;#32438;&amp;#32420;&amp;#32500;&amp;#31454;&amp;#20105;&amp;#20998;&amp;#26512;&lt;br /&gt;&amp;#20108;&amp;#12289;2008&amp;#24180;&amp;#25105;&amp;#22269;&amp;#19993;&amp;#32438;&amp;#32420;&amp;#32500;&amp;#24066;&amp;#22330;&amp;#31454;&amp;#20105;&amp;#20998;&amp;#26512;&lt;br /&gt;&amp;#19977;&amp;#12289;2008&amp;#24180;&amp;#25105;&amp;#22269;&amp;#19993;&amp;#32438;&amp;#32420;&amp;#32500;&amp;#24066;&amp;#22330;&amp;#38598;&amp;#20013;&amp;#24230;&amp;#20998;&amp;#26512;&lt;br /&gt;&amp;#22235;&amp;#12289;2009&amp;#24180;&amp;#22269;&amp;#20869;&amp;#20027;&amp;#35201;&amp;#19993;&amp;#32438;&amp;#32420;&amp;#32500;&amp;#20225;&amp;#19994;&amp;#21160;&amp;#21521;&lt;br /&gt;&amp;#20116;&amp;#12289;2009&amp;#24180;&amp;#22269;&amp;#20869;&amp;#19993;&amp;#32438;&amp;#32420;&amp;#32500;&amp;#25311;&amp;#22312;&amp;#24314;&amp;#39033;&amp;#30446;&amp;#20998;&amp;#26512;&lt;/span&gt;&lt;/span&gt;&lt;/p&gt;&lt;p&gt;&lt;strong&gt;&lt;span style="er"&gt;&lt;span style="font-family: Arial"&gt;&amp;#31532;&amp;#19971;&amp;#31456; &amp;#19993;&amp;#32438;&amp;#32420;&amp;#32500;&amp;#20225;&amp;#19994;&amp;#31454;&amp;#20105;&amp;#31574;&amp;#30053;&amp;#20998;&amp;#26512;&lt;br /&gt;&lt;/span&gt;&lt;/span&gt;&lt;/strong&gt;&lt;span style="er"&gt;&lt;span style="font-family: Arial"&gt;&amp;#31532;&amp;#19968;&amp;#33410; &amp;#19993;&amp;#32438;&amp;#32420;&amp;#32500;&amp;#24066;&amp;#22330;&amp;#31454;&amp;#20105;&amp;#31574;&amp;#30053;&amp;#20998;&amp;#26512;&lt;br /&gt;&amp;#19968;&amp;#12289;2009&amp;#24180;&amp;#19993;&amp;#32438;&amp;#32420;&amp;#32500;&amp;#24066;&amp;#22330;&amp;#22686;&amp;#38271;&amp;#28508;&amp;#21147;&amp;#20998;&amp;#26512;&lt;br /&gt;&amp;#20108;&amp;#12289;2009&amp;#24180;&amp;#19993;&amp;#32438;&amp;#32420;&amp;#32500;&amp;#20027;&amp;#35201;&amp;#28508;&amp;#21147;&amp;#21697;&amp;#31181;&amp;#20998;&amp;#26512;&lt;br /&gt;&amp;#19977;&amp;#12289;&amp;#29616;&amp;#26377;&amp;#19993;&amp;#32438;&amp;#32420;&amp;#32500;&amp;#20135;&amp;#21697;&amp;#31454;&amp;#20105;&amp;#31574;&amp;#30053;&amp;#20998;&amp;#26512;&lt;br /&gt;&amp;#22235;&amp;#12289;&amp;#28508;&amp;#21147;&amp;#19993;&amp;#32438;&amp;#32420;&amp;#3250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19993;&amp;#32438;&amp;#32420;&amp;#32500;&amp;#20225;&amp;#19994;&amp;#31454;&amp;#20105;&amp;#31574;&amp;#30053;&amp;#20998;&amp;#26512;&lt;br /&gt;&amp;#19968;&amp;#12289;&amp;#37329;&amp;#34701;&amp;#21361;&amp;#26426;&amp;#23545;&amp;#19993;&amp;#32438;&amp;#32420;&amp;#32500;&amp;#34892;&amp;#19994;&amp;#31454;&amp;#20105;&amp;#26684;&amp;#23616;&amp;#30340;&amp;#24433;&amp;#21709;&lt;br /&gt;&amp;#20108;&amp;#12289;&amp;#37329;&amp;#34701;&amp;#21361;&amp;#26426;&amp;#21518;&amp;#19993;&amp;#32438;&amp;#32420;&amp;#32500;&amp;#34892;&amp;#19994;&amp;#31454;&amp;#20105;&amp;#26684;&amp;#23616;&amp;#30340;&amp;#21464;&amp;#21270;&lt;br /&gt;&amp;#19977;&amp;#12289;2009-2012&amp;#24180;&amp;#25105;&amp;#22269;&amp;#19993;&amp;#32438;&amp;#32420;&amp;#32500;&amp;#24066;&amp;#22330;&amp;#31454;&amp;#20105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19993;&amp;#32438;&amp;#32420;&amp;#32500;&amp;#34892;&amp;#19994;&amp;#31454;&amp;#20105;&amp;#26684;&amp;#23616;&amp;#23637;&amp;#26395;&lt;br /&gt;&amp;#20116;&amp;#12289;2009-2012&amp;#24180;&amp;#19993;&amp;#32438;&amp;#32420;&amp;#32500;&amp;#34892;&amp;#19994;&amp;#31454;&amp;#20105;&amp;#31574;&amp;#30053;&amp;#20998;&amp;#26512;&lt;br /&gt;&amp;#20845;&amp;#12289;2009-2012&amp;#24180;&amp;#19993;&amp;#32438;&amp;#32420;&amp;#32500;&amp;#20225;&amp;#19994;&amp;#31454;&amp;#20105;&amp;#31574;&amp;#30053;&amp;#20998;&amp;#26512;&lt;/span&gt;&lt;/span&gt;&lt;/p&gt;&lt;p&gt;&lt;strong&gt;&lt;span style="er"&gt;&lt;span style="font-family: Arial"&gt;&amp;#31532;&amp;#20843;&amp;#31456; &amp;#19993;&amp;#32438;&amp;#32420;&amp;#32500;&amp;#37325;&amp;#28857;&amp;#20225;&amp;#19994;&amp;#31454;&amp;#20105;&amp;#20998;&amp;#26512;&lt;/span&gt;&lt;/span&gt;&lt;/strong&gt;&lt;span style="er"&gt;&lt;span style="font-family: Arial"&gt;&lt;br /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225;&amp;#19994;&amp;#2084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225;&amp;#19994;&amp;#1997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225;&amp;#19994;&amp;#2084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225;&amp;#19994;&amp;#2006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0225;&amp;#19994;&amp;#2131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0061;&amp;#31456; &amp;#19993;&amp;#32438;&amp;#32420;&amp;#32500;&amp;#34892;&amp;#19994;&amp;#21457;&amp;#23637;&amp;#21069;&amp;#26223;&amp;#20998;&amp;#26512;&lt;/span&gt;&lt;/span&gt;&lt;/strong&gt;&lt;span style="er"&gt;&lt;span style="font-family: Arial"&gt;&lt;br /&gt;&amp;#31532;&amp;#19968;&amp;#33410; &amp;#19993;&amp;#32438;&amp;#32420;&amp;#32500;&amp;#34892;&amp;#19994;&amp;#21457;&amp;#23637;&amp;#21069;&amp;#26223;&amp;#20998;&amp;#26512;&lt;br /&gt;&amp;#19968;&amp;#12289;&amp;#20840;&amp;#29699;&amp;#19993;&amp;#32438;&amp;#32420;&amp;#32500;&amp;#34892;&amp;#19994;&amp;#21457;&amp;#23637;&amp;#21069;&amp;#26223;&amp;#20998;&amp;#26512;&lt;br /&gt;&amp;#20108;&amp;#12289;&amp;#25105;&amp;#22269;&amp;#19993;&amp;#32438;&amp;#32420;&amp;#32500;&amp;#34892;&amp;#19994;&amp;#21457;&amp;#23637;&amp;#21069;&amp;#26223;&amp;#20998;&amp;#26512;&lt;br /&gt;&amp;#31532;&amp;#20108;&amp;#33410; 2009-2012&amp;#24180;&amp;#20013;&amp;#22269;&amp;#21270;&amp;#23398;&amp;#32420;&amp;#32500;&amp;#24066;&amp;#22330;&amp;#36235;&amp;#21183;&amp;#20998;&amp;#26512;&lt;br /&gt;&amp;#19968;&amp;#12289;2009-2012&amp;#24180;&amp;#25105;&amp;#22269;&amp;#21270;&amp;#23398;&amp;#32420;&amp;#32500;&amp;#21457;&amp;#23637;&amp;#36235;&amp;#21183;&amp;#20998;&amp;#26512;&lt;br /&gt;&amp;#20108;&amp;#12289;2008-2009&amp;#24180;&amp;#25105;&amp;#22269;&amp;#21270;&amp;#23398;&amp;#32420;&amp;#32500;&amp;#24066;&amp;#22330;&amp;#36235;&amp;#21183;&amp;#24635;&amp;#32467;&lt;br /&gt;&amp;#19977;&amp;#12289;2009-2012&amp;#24180;&amp;#25105;&amp;#22269;&amp;#21270;&amp;#23398;&amp;#32420;&amp;#32500;&amp;#24066;&amp;#22330;&amp;#21457;&amp;#23637;&amp;#31354;&amp;#38388;&lt;br /&gt;&amp;#22235;&amp;#12289;2009-2012&amp;#24180;&amp;#25105;&amp;#22269;&amp;#21270;&amp;#23398;&amp;#32420;&amp;#32500;&amp;#25216;&amp;#26415;&amp;#38761;&amp;#26032;&amp;#36235;&amp;#21183;&lt;br /&gt;&amp;#31532;&amp;#19977;&amp;#33410; 2009-2012&amp;#24180;&amp;#20013;&amp;#22269;&amp;#19993;&amp;#32438;&amp;#32420;&amp;#32500;&amp;#21457;&amp;#23637;&amp;#36235;&amp;#21183;&amp;#20998;&amp;#26512;&lt;br /&gt;&amp;#19968;&amp;#12289;2008-2009&amp;#24180;&amp;#20013;&amp;#22269;&amp;#19993;&amp;#32438;&amp;#32420;&amp;#32500;&amp;#20135;&amp;#19994;&amp;#21457;&amp;#23637;&amp;#36235;&amp;#21183;&amp;#24635;&amp;#32467;&lt;br /&gt;&amp;#20108;&amp;#12289;2009-2012&amp;#24180;&amp;#20013;&amp;#22269;&amp;#19993;&amp;#32438;&amp;#32420;&amp;#32500;&amp;#24066;&amp;#22330;&amp;#21457;&amp;#23637;&amp;#26041;&amp;#21521;&amp;#20998;&amp;#26512;&lt;br /&gt;&amp;#19977;&amp;#12289;2009-2012&amp;#24180;&amp;#20013;&amp;#22269;&amp;#19993;&amp;#32438;&amp;#32420;&amp;#32500;&amp;#34892;&amp;#19994;&amp;#21457;&amp;#23637;&amp;#36235;&amp;#21183;&amp;#20998;&amp;#26512;&lt;br /&gt;&amp;#22235;&amp;#12289;2009-2012&amp;#24180;&amp;#20013;&amp;#22269;&amp;#19993;&amp;#32438;&amp;#32420;&amp;#32500;&amp;#34892;&amp;#19994;&amp;#31454;&amp;#20105;&amp;#24577;&amp;#21183;&amp;#20998;&amp;#26512;&lt;/span&gt;&lt;/span&gt;&lt;/p&gt;&lt;p&gt;&lt;strong&gt;&lt;span style="er"&gt;&lt;span style="font-family: Arial"&gt;&amp;#31532;&amp;#21313;&amp;#31456; &amp;#26410;&amp;#26469;&amp;#19993;&amp;#32438;&amp;#32420;&amp;#32500;&amp;#34892;&amp;#19994;&amp;#21457;&amp;#23637;&amp;#39044;&amp;#27979;&lt;/span&gt;&lt;/span&gt;&lt;/strong&gt;&lt;span style="er"&gt;&lt;span style="font-family: Arial"&gt;&lt;br /&gt;&amp;#31532;&amp;#19968;&amp;#33410; &amp;#26410;&amp;#26469;&amp;#19993;&amp;#32438;&amp;#32420;&amp;#32500;&amp;#38656;&amp;#27714;&amp;#19982;&amp;#28040;&amp;#36153;&amp;#39044;&amp;#27979;&lt;br /&gt;&amp;#19968;&amp;#12289;2009-2012&amp;#24180;&amp;#19993;&amp;#32438;&amp;#32420;&amp;#32500;&amp;#20135;&amp;#21697;&amp;#28040;&amp;#36153;&amp;#39044;&amp;#27979;&lt;br /&gt;&amp;#20108;&amp;#12289;2009-2012&amp;#24180;&amp;#19993;&amp;#32438;&amp;#32420;&amp;#32500;&amp;#24066;&amp;#22330;&amp;#35268;&amp;#27169;&amp;#39044;&amp;#27979;&lt;br /&gt;&amp;#19977;&amp;#12289;2009-2012&amp;#24180;&amp;#19993;&amp;#32438;&amp;#32420;&amp;#32500;&amp;#34892;&amp;#19994;&amp;#24635;&amp;#20135;&amp;#20540;&amp;#39044;&amp;#27979;&lt;br /&gt;&amp;#22235;&amp;#12289;2009-2012&amp;#24180;&amp;#19993;&amp;#32438;&amp;#32420;&amp;#32500;&amp;#34892;&amp;#19994;&amp;#38144;&amp;#21806;&amp;#25910;&amp;#20837;&amp;#39044;&amp;#27979;&lt;br /&gt;&amp;#20116;&amp;#12289;2009-2012&amp;#24180;&amp;#19993;&amp;#32438;&amp;#32420;&amp;#32500;&amp;#34892;&amp;#19994;&amp;#24635;&amp;#36164;&amp;#20135;&amp;#39044;&amp;#27979;&lt;br /&gt;&amp;#31532;&amp;#20108;&amp;#33410; 2009-2012&amp;#24180;&amp;#20013;&amp;#22269;&amp;#19993;&amp;#32438;&amp;#32420;&amp;#32500;&amp;#34892;&amp;#19994;&amp;#20379;&amp;#38656;&amp;#39044;&amp;#27979;&lt;br /&gt;&amp;#19968;&amp;#12289;2008-2012&amp;#24180;&amp;#20013;&amp;#22269;&amp;#19993;&amp;#32438;&amp;#32420;&amp;#32500;&amp;#20379;&amp;#32473;&amp;#39044;&amp;#27979;&lt;br /&gt;&amp;#20108;&amp;#12289;2009-2012&amp;#24180;&amp;#20013;&amp;#22269;&amp;#19993;&amp;#32438;&amp;#32420;&amp;#32500;&amp;#20135;&amp;#37327;&amp;#39044;&amp;#27979;&lt;br /&gt;&amp;#19977;&amp;#12289;2009-2012&amp;#24180;&amp;#20013;&amp;#22269;&amp;#19993;&amp;#32438;&amp;#32420;&amp;#32500;&amp;#38656;&amp;#27714;&amp;#39044;&amp;#27979;&lt;br /&gt;&amp;#22235;&amp;#12289;2009-2012&amp;#24180;&amp;#20013;&amp;#22269;&amp;#19993;&amp;#32438;&amp;#32420;&amp;#32500;&amp;#20379;&amp;#38656;&amp;#24179;&amp;#34913;&amp;#39044;&amp;#27979;&lt;br /&gt;&amp;#20116;&amp;#12289;2009-2012&amp;#24180;&amp;#20013;&amp;#22269;&amp;#19993;&amp;#32438;&amp;#32420;&amp;#32500;&amp;#20135;&amp;#21697;&amp;#20215;&amp;#26684;&amp;#39044;&amp;#27979;&lt;br /&gt;&amp;#20845;&amp;#12289;2009-2012&amp;#24180;&amp;#20027;&amp;#35201;&amp;#19993;&amp;#32438;&amp;#32420;&amp;#32500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68;&amp;#31456; &amp;#19993;&amp;#32438;&amp;#32420;&amp;#32500;&amp;#34892;&amp;#19994;&amp;#25237;&amp;#36164;&amp;#29616;&amp;#29366;&amp;#20998;&amp;#26512;&lt;/span&gt;&lt;/span&gt;&lt;/strong&gt;&lt;span style="er"&gt;&lt;span style="font-family: Arial"&gt;&lt;br /&gt;&amp;#31532;&amp;#19968;&amp;#33410; 2008&amp;#24180;&amp;#19993;&amp;#32438;&amp;#32420;&amp;#32500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19993;&amp;#32438;&amp;#32420;&amp;#32500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108;&amp;#31456; &amp;#19993;&amp;#32438;&amp;#32420;&amp;#32500;&amp;#34892;&amp;#19994;&amp;#25237;&amp;#3616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er"&gt;&lt;span style="font-family: Arial"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19993;&amp;#32438;&amp;#32420;&amp;#32500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19993;&amp;#32438;&amp;#32420;&amp;#32500;&amp;#25216;&amp;#26415;&amp;#29616;&amp;#29366;&lt;br /&gt;&amp;#20108;&amp;#12289;2009&amp;#24180;&amp;#19993;&amp;#32438;&amp;#32420;&amp;#32500;&amp;#25216;&amp;#26415;&amp;#21457;&amp;#23637;&amp;#20998;&amp;#26512;&lt;br /&gt;&amp;#19977;&amp;#12289;2009-2012&amp;#24180;&amp;#19993;&amp;#32438;&amp;#32420;&amp;#3250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19993;&amp;#32438;&amp;#32420;&amp;#32500;&amp;#34892;&amp;#19994;&amp;#30340;&amp;#24433;&amp;#21709;&lt;/span&gt;&lt;/span&gt;&lt;/p&gt;&lt;p&gt;&lt;strong&gt;&lt;span style="er"&gt;&lt;span style="font-family: Arial"&gt;&amp;#31532;&amp;#21313;&amp;#19977;&amp;#31456; &amp;#19993;&amp;#32438;&amp;#32420;&amp;#32500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19993;&amp;#32438;&amp;#32420;&amp;#32500;&amp;#34892;&amp;#19994;&amp;#25237;&amp;#36164;&amp;#25928;&amp;#30410;&amp;#20998;&amp;#26512;&lt;br /&gt;&amp;#19968;&amp;#12289;2008-2009&amp;#24180;&amp;#19993;&amp;#32438;&amp;#32420;&amp;#32500;&amp;#34892;&amp;#19994;&amp;#25237;&amp;#36164;&amp;#29366;&amp;#20917;&amp;#20998;&amp;#26512;&lt;br /&gt;&amp;#20108;&amp;#12289;2009-2012&amp;#24180;&amp;#19993;&amp;#32438;&amp;#32420;&amp;#32500;&amp;#34892;&amp;#19994;&amp;#25237;&amp;#36164;&amp;#25928;&amp;#30410;&amp;#20998;&amp;#26512;&lt;br /&gt;&amp;#19977;&amp;#12289;2009-2012&amp;#24180;&amp;#19993;&amp;#32438;&amp;#32420;&amp;#32500;&amp;#34892;&amp;#19994;&amp;#25237;&amp;#36164;&amp;#36235;&amp;#21183;&amp;#39044;&amp;#27979;&lt;br /&gt;&amp;#22235;&amp;#12289;2009-2012&amp;#24180;&amp;#19993;&amp;#32438;&amp;#32420;&amp;#32500;&amp;#34892;&amp;#19994;&amp;#30340;&amp;#25237;&amp;#36164;&amp;#26041;&amp;#21521;&lt;br /&gt;&amp;#20116;&amp;#12289;2009-2012&amp;#24180;&amp;#19993;&amp;#32438;&amp;#32420;&amp;#3250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19993;&amp;#32438;&amp;#32420;&amp;#32500;&amp;#34892;&amp;#19994;&amp;#21457;&amp;#23637;&amp;#30340;&amp;#20027;&amp;#35201;&amp;#22240;&amp;#32032;&lt;br /&gt;&amp;#19968;&amp;#12289;2009-2012&amp;#24180;&amp;#24433;&amp;#21709;&amp;#19993;&amp;#32438;&amp;#32420;&amp;#32500;&amp;#34892;&amp;#19994;&amp;#36816;&amp;#34892;&amp;#30340;&amp;#26377;&amp;#21033;&amp;#22240;&amp;#32032;&amp;#20998;&amp;#26512;&lt;br /&gt;&amp;#20108;&amp;#12289;2009-2012&amp;#24180;&amp;#24433;&amp;#21709;&amp;#19993;&amp;#32438;&amp;#32420;&amp;#32500;&amp;#34892;&amp;#19994;&amp;#36816;&amp;#34892;&amp;#30340;&amp;#31283;&amp;#23450;&amp;#22240;&amp;#32032;&amp;#20998;&amp;#26512;&lt;br /&gt;&amp;#19977;&amp;#12289;2009-2012&amp;#24180;&amp;#24433;&amp;#21709;&amp;#19993;&amp;#32438;&amp;#32420;&amp;#32500;&amp;#34892;&amp;#19994;&amp;#36816;&amp;#34892;&amp;#30340;&amp;#19981;&amp;#21033;&amp;#22240;&amp;#32032;&amp;#20998;&amp;#26512;&lt;br /&gt;&amp;#22235;&amp;#12289;2009-2012&amp;#24180;&amp;#25105;&amp;#22269;&amp;#19993;&amp;#32438;&amp;#32420;&amp;#32500;&amp;#34892;&amp;#19994;&amp;#21457;&amp;#23637;&amp;#38754;&amp;#20020;&amp;#30340;&amp;#25361;&amp;#25112;&amp;#20998;&amp;#26512;&lt;br /&gt;&amp;#20116;&amp;#12289;2009-2012&amp;#24180;&amp;#25105;&amp;#22269;&amp;#19993;&amp;#32438;&amp;#32420;&amp;#32500;&amp;#34892;&amp;#19994;&amp;#21457;&amp;#23637;&amp;#38754;&amp;#20020;&amp;#30340;&amp;#26426;&amp;#36935;&amp;#20998;&amp;#26512;&lt;br /&gt;&amp;#31532;&amp;#20116;&amp;#33410; &amp;#19993;&amp;#32438;&amp;#32420;&amp;#32500;&amp;#34892;&amp;#19994;&amp;#25237;&amp;#36164;&amp;#39118;&amp;#38505;&amp;#21450;&amp;#25511;&amp;#21046;&amp;#31574;&amp;#30053;&amp;#20998;&amp;#26512;&lt;br /&gt;&amp;#19968;&amp;#12289;2009-2012&amp;#24180;&amp;#19993;&amp;#32438;&amp;#32420;&amp;#32500;&amp;#34892;&amp;#19994;&amp;#24066;&amp;#22330;&amp;#39118;&amp;#38505;&amp;#21450;&amp;#25511;&amp;#21046;&amp;#31574;&amp;#30053;&lt;br /&gt;&amp;#20108;&amp;#12289;2009-2012&amp;#24180;&amp;#19993;&amp;#32438;&amp;#32420;&amp;#32500;&amp;#34892;&amp;#19994;&amp;#25919;&amp;#31574;&amp;#39118;&amp;#38505;&amp;#21450;&amp;#25511;&amp;#21046;&amp;#31574;&amp;#30053;&lt;br /&gt;&amp;#19977;&amp;#12289;2009-2012&amp;#24180;&amp;#19993;&amp;#32438;&amp;#32420;&amp;#32500;&amp;#34892;&amp;#19994;&amp;#32463;&amp;#33829;&amp;#39118;&amp;#38505;&amp;#21450;&amp;#25511;&amp;#21046;&amp;#31574;&amp;#30053;&lt;br /&gt;&amp;#22235;&amp;#12289;2009-2012&amp;#24180;&amp;#19993;&amp;#32438;&amp;#32420;&amp;#32500;&amp;#34892;&amp;#19994;&amp;#25216;&amp;#26415;&amp;#39118;&amp;#38505;&amp;#21450;&amp;#25511;&amp;#21046;&amp;#31574;&amp;#30053;&lt;br /&gt;&amp;#20116;&amp;#12289;2009-2012&amp;#24180;&amp;#19993;&amp;#32438;&amp;#32420;&amp;#32500;&amp;#34892;&amp;#19994;&amp;#21516;&amp;#19994;&amp;#31454;&amp;#20105;&amp;#39118;&amp;#38505;&amp;#21450;&amp;#25511;&amp;#21046;&amp;#31574;&amp;#30053;&lt;br /&gt;&amp;#20845;&amp;#12289;2009-2012&amp;#24180;&amp;#19993;&amp;#32438;&amp;#32420;&amp;#32500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2235;&amp;#31456; &amp;#19993;&amp;#32438;&amp;#32420;&amp;#32500;&amp;#34892;&amp;#19994;&amp;#25237;&amp;#36164;&amp;#25112;&amp;#30053;&amp;#30740;&amp;#31350;&lt;/span&gt;&lt;/span&gt;&lt;/strong&gt;&lt;span style="er"&gt;&lt;span style="font-family: Arial"&gt;&lt;strong&gt;&lt;br /&gt;&lt;/strong&gt;&amp;#31532;&amp;#19968;&amp;#33410; &amp;#19993;&amp;#32438;&amp;#32420;&amp;#3250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19993;&amp;#32438;&amp;#32420;&amp;#32500;&amp;#21697;&amp;#29260;&amp;#30340;&amp;#25112;&amp;#30053;&amp;#24605;&amp;#32771;&lt;br /&gt;&amp;#19968;&amp;#12289;&amp;#20225;&amp;#19994;&amp;#21697;&amp;#29260;&amp;#30340;&amp;#37325;&amp;#35201;&amp;#24615;&lt;br /&gt;&amp;#20108;&amp;#12289;&amp;#19993;&amp;#32438;&amp;#32420;&amp;#32500;&amp;#23454;&amp;#26045;&amp;#21697;&amp;#29260;&amp;#25112;&amp;#30053;&amp;#30340;&amp;#24847;&amp;#20041;&lt;br /&gt;&amp;#19977;&amp;#12289;&amp;#19993;&amp;#32438;&amp;#32420;&amp;#32500;&amp;#20225;&amp;#19994;&amp;#21697;&amp;#29260;&amp;#30340;&amp;#29616;&amp;#29366;&amp;#20998;&amp;#26512;&lt;br /&gt;&amp;#22235;&amp;#12289;&amp;#25105;&amp;#22269;&amp;#19993;&amp;#32438;&amp;#32420;&amp;#32500;&amp;#20225;&amp;#19994;&amp;#30340;&amp;#21697;&amp;#29260;&amp;#25112;&amp;#30053;&lt;br /&gt;&amp;#20116;&amp;#12289;&amp;#19993;&amp;#32438;&amp;#32420;&amp;#32500;&amp;#21697;&amp;#29260;&amp;#25112;&amp;#30053;&amp;#31649;&amp;#29702;&amp;#30340;&amp;#31574;&amp;#30053;&lt;br /&gt;&amp;#31532;&amp;#19977;&amp;#33410; &amp;#19993;&amp;#32438;&amp;#32420;&amp;#3250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19993;&amp;#32438;&amp;#32420;&amp;#32500;&amp;#34892;&amp;#19994;&amp;#25237;&amp;#36164;&amp;#25112;&amp;#30053;&amp;#30740;&amp;#31350;&lt;br /&gt;&amp;#19968;&amp;#12289;2009&amp;#24180;&amp;#21270;&amp;#32420;&amp;#34892;&amp;#19994;&amp;#25237;&amp;#36164;&amp;#25112;&amp;#30053;&lt;br /&gt;&amp;#20108;&amp;#12289;2009&amp;#24180;&amp;#19993;&amp;#32438;&amp;#32420;&amp;#32500;&amp;#34892;&amp;#19994;&amp;#25237;&amp;#36164;&amp;#25112;&amp;#30053;&lt;br /&gt;&amp;#19977;&amp;#12289;2009-2012&amp;#24180;&amp;#19993;&amp;#32438;&amp;#32420;&amp;#32500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19993;&amp;#32438;&amp;#32420;&amp;#32500;&amp;#20135;&amp;#19994;&amp;#38142;&amp;#20998;&amp;#26512;&lt;br /&gt;&amp;#22270;&amp;#34920;&amp;#65306;&amp;#22269;&amp;#38469;&amp;#19993;&amp;#32438;&amp;#32420;&amp;#32500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br /&gt;&amp;#22270;&amp;#34920;&amp;#65306;&amp;#22269;&amp;#38469;&amp;#19993;&amp;#32438;&amp;#32420;&amp;#32500;&amp;#29983;&amp;#21629;&amp;#21608;&amp;#26399;&lt;br /&gt;&amp;#22270;&amp;#34920;&amp;#65306;2003-2008&amp;#24180;&amp;#20013;&amp;#22269;&amp;#19993;&amp;#32438;&amp;#32420;&amp;#32500;&amp;#34892;&amp;#19994;&amp;#24066;&amp;#22330;&amp;#35268;&amp;#27169;&lt;br /&gt;&amp;#22270;&amp;#34920;&amp;#65306;2002-2008&amp;#24180;&amp;#20840;&amp;#29699;&amp;#19993;&amp;#32438;&amp;#32420;&amp;#32500;&amp;#20135;&amp;#19994;&amp;#24066;&amp;#22330;&amp;#35268;&amp;#27169;&lt;br /&gt;&amp;#22270;&amp;#34920;&amp;#65306;2006-2008&amp;#24180;&amp;#19993;&amp;#32438;&amp;#32420;&amp;#32500;&amp;#37325;&amp;#35201;&amp;#25968;&amp;#25454;&amp;#25351;&amp;#26631;&amp;#27604;&amp;#36739;&lt;br /&gt;&amp;#22270;&amp;#34920;&amp;#65306;2003-2008&amp;#24180;&amp;#20013;&amp;#22269;&amp;#19993;&amp;#32438;&amp;#32420;&amp;#32500;&amp;#34892;&amp;#19994;&amp;#38144;&amp;#21806;&amp;#24773;&amp;#20917;&amp;#20998;&amp;#26512;&lt;br /&gt;&amp;#22270;&amp;#34920;&amp;#65306;2003-2008&amp;#24180;&amp;#20013;&amp;#22269;&amp;#19993;&amp;#32438;&amp;#32420;&amp;#32500;&amp;#34892;&amp;#19994;&amp;#21033;&amp;#28070;&amp;#24773;&amp;#20917;&amp;#20998;&amp;#26512;&lt;br /&gt;&amp;#22270;&amp;#34920;&amp;#65306;2003-2008&amp;#24180;&amp;#20013;&amp;#22269;&amp;#19993;&amp;#32438;&amp;#32420;&amp;#32500;&amp;#34892;&amp;#19994;&amp;#36164;&amp;#20135;&amp;#24773;&amp;#20917;&amp;#20998;&amp;#26512;&lt;br /&gt;&amp;#22270;&amp;#34920;&amp;#65306;2006-2008&amp;#24180;&amp;#19993;&amp;#32438;&amp;#32420;&amp;#32500;&amp;#21046;&amp;#36896;&amp;#34892;&amp;#19994;&amp;#24635;&amp;#20307;&amp;#29366;&amp;#20917;&lt;br /&gt;&amp;#22270;&amp;#34920;&amp;#65306;2007-2008&amp;#24180;&amp;#19993;&amp;#32438;&amp;#32420;&amp;#32500;&amp;#20135;&amp;#21697;&amp;#36827;&amp;#21475;&amp;#25968;&amp;#37327;&amp;#27604;&amp;#36739;&lt;br /&gt;&amp;#22270;&amp;#34920;&amp;#65306;2007-2008&amp;#24180;&amp;#19993;&amp;#32438;&amp;#32420;&amp;#32500;&amp;#36827;&amp;#21475;&amp;#37329;&amp;#39069;&amp;#36235;&amp;#21183;&amp;#27604;&amp;#36739;&lt;br /&gt;&amp;#22270;&amp;#34920;&amp;#65306;2007-2008&amp;#24180;&amp;#19993;&amp;#32438;&amp;#32420;&amp;#32500;&amp;#36827;&amp;#21475;&amp;#25968;&amp;#37327;&amp;#36235;&amp;#21183;&amp;#27604;&amp;#36739;&lt;br /&gt;&amp;#22270;&amp;#34920;&amp;#65306;2007-2008&amp;#24180;&amp;#19993;&amp;#32438;&amp;#32420;&amp;#32500;&amp;#20986;&amp;#21475;&amp;#37329;&amp;#39069;&amp;#36235;&amp;#21183;&amp;#27604;&amp;#36739;&lt;br /&gt;&amp;#22270;&amp;#34920;&amp;#65306;2007-2008&amp;#24180;&amp;#19993;&amp;#32438;&amp;#32420;&amp;#32500;&amp;#20986;&amp;#21475;&amp;#25968;&amp;#37327;&amp;#36235;&amp;#21183;&amp;#27604;&amp;#36739;&lt;br /&gt;&amp;#22270;&amp;#34920;&amp;#65306;2008&amp;#24180;&amp;#20013;&amp;#22269;&amp;#21521;&amp;#20840;&amp;#29699;&amp;#21508;&amp;#21306;&amp;#22495;&amp;#19993;&amp;#32438;&amp;#32420;&amp;#32500;&amp;#20986;&amp;#21475;&amp;#37327;&amp;#26376;&amp;#24230;&amp;#25512;&amp;#31227;&lt;br /&gt;&amp;#22270;&amp;#34920;&amp;#65306;2008&amp;#24180;&amp;#25105;&amp;#22269;&amp;#21069;&amp;#21313;&amp;#20301;&amp;#20986;&amp;#21475;&amp;#19993;&amp;#32438;&amp;#32420;&amp;#32500;&amp;#25968;&amp;#37327;&amp;#30465;&amp;#24066;&amp;#22320;&amp;#21306;&lt;br /&gt;&amp;#22270;&amp;#34920;&amp;#65306;2008&amp;#24180;&amp;#25105;&amp;#22269;&amp;#21069;&amp;#21313;&amp;#20301;&amp;#20986;&amp;#21475;&amp;#19993;&amp;#32438;&amp;#32420;&amp;#32500;&amp;#37329;&amp;#39069;&amp;#30465;&amp;#24066;&amp;#22320;&amp;#21306;&lt;br /&gt;&amp;#22270;&amp;#34920;&amp;#65306;2007-2008&amp;#24180;&amp;#20013;&amp;#22269;&amp;#19993;&amp;#32438;&amp;#32420;&amp;#32500;&amp;#21457;&amp;#23637;&amp;#33021;&amp;#21147;&amp;#20998;&amp;#26512;&lt;br /&gt;&amp;#22270;&amp;#34920;&amp;#65306;2007-2008&amp;#24180;&amp;#20013;&amp;#22269;&amp;#19993;&amp;#32438;&amp;#32420;&amp;#32500;&amp;#31454;&amp;#20105;&amp;#21147;&amp;#20998;&amp;#26512;&lt;br /&gt;&amp;#22270;&amp;#34920;&amp;#65306;2009-2012&amp;#24180;&amp;#20013;&amp;#22269;&amp;#19993;&amp;#32438;&amp;#32420;&amp;#32500;&amp;#20135;&amp;#33021;&amp;#39044;&amp;#27979;&lt;br /&gt;&amp;#22270;&amp;#34920;&amp;#65306;2009-2012&amp;#24180;&amp;#20013;&amp;#22269;&amp;#19993;&amp;#32438;&amp;#32420;&amp;#32500;&amp;#28040;&amp;#36153;&amp;#37327;&amp;#39044;&amp;#27979;&lt;br /&gt;&amp;#22270;&amp;#34920;&amp;#65306;2009-2012&amp;#24180;&amp;#20013;&amp;#22269;&amp;#19993;&amp;#32438;&amp;#32420;&amp;#32500;&amp;#24066;&amp;#22330;&amp;#21069;&amp;#26223;&amp;#39044;&amp;#27979;&lt;br /&gt;&amp;#22270;&amp;#34920;&amp;#65306;2009-2012&amp;#24180;&amp;#20013;&amp;#22269;&amp;#19993;&amp;#32438;&amp;#32420;&amp;#32500;&amp;#24066;&amp;#22330;&amp;#20215;&amp;#26684;&amp;#36208;&amp;#21183;&amp;#39044;&amp;#27979;&lt;br /&gt;&amp;#22270;&amp;#34920;&amp;#65306;2009-2012&amp;#24180;&amp;#20013;&amp;#22269;&amp;#19993;&amp;#32438;&amp;#32420;&amp;#32500;&amp;#21457;&amp;#23637;&amp;#21069;&amp;#26223;&amp;#39044;&amp;#27979;&lt;br /&gt;&amp;#22270;&amp;#34920;&amp;#65306;2008&amp;#24180;1-12&amp;#26376;&amp;#19993;&amp;#32438;&amp;#32420;&amp;#32500;&amp;#20135;&amp;#37327;&amp;#20840;&amp;#22269;&amp;#21512;&amp;#35745;&lt;br /&gt;&amp;#22270;&amp;#34920;&amp;#65306;2008&amp;#24180;1-12&amp;#26376;&amp;#19993;&amp;#32438;&amp;#32420;&amp;#32500;&amp;#20135;&amp;#37327;&amp;#21271;&amp;#20140;&amp;#24066;&amp;#21512;&amp;#35745;&lt;br /&gt;&amp;#22270;&amp;#34920;&amp;#65306;2008&amp;#24180;1-12&amp;#26376;&amp;#19993;&amp;#32438;&amp;#32420;&amp;#32500;&amp;#20135;&amp;#37327;&amp;#22825;&amp;#27941;&amp;#24066;&amp;#21512;&amp;#35745;&lt;br /&gt;&amp;#22270;&amp;#34920;&amp;#65306;2008&amp;#24180;1-12&amp;#26376;&amp;#19993;&amp;#32438;&amp;#32420;&amp;#32500;&amp;#20135;&amp;#37327;&amp;#27827;&amp;#21271;&amp;#30465;&amp;#21512;&amp;#35745;&lt;br /&gt;&amp;#22270;&amp;#34920;&amp;#65306;2008&amp;#24180;1-12&amp;#26376;&amp;#19993;&amp;#32438;&amp;#32420;&amp;#32500;&amp;#20135;&amp;#37327;&amp;#23665;&amp;#35199;&amp;#30465;&amp;#21512;&amp;#35745;&lt;br /&gt;&amp;#22270;&amp;#34920;&amp;#65306;2008&amp;#24180;1-12&amp;#26376;&amp;#19993;&amp;#32438;&amp;#32420;&amp;#32500;&amp;#20135;&amp;#37327;&amp;#36797;&amp;#23425;&amp;#30465;&amp;#21512;&amp;#35745;&lt;br /&gt;&amp;#22270;&amp;#34920;&amp;#65306;2008&amp;#24180;1-12&amp;#26376;&amp;#19993;&amp;#32438;&amp;#32420;&amp;#32500;&amp;#20135;&amp;#37327;&amp;#21513;&amp;#26519;&amp;#30465;&amp;#21512;&amp;#35745;&lt;br /&gt;&amp;#22270;&amp;#34920;&amp;#65306;2008&amp;#24180;1-12&amp;#26376;&amp;#19993;&amp;#32438;&amp;#32420;&amp;#32500;&amp;#20135;&amp;#37327;&amp;#40657;&amp;#40857;&amp;#27743;&amp;#21512;&amp;#35745;&lt;br /&gt;&amp;#22270;&amp;#34920;&amp;#65306;2008&amp;#24180;1-12&amp;#26376;&amp;#19993;&amp;#32438;&amp;#32420;&amp;#32500;&amp;#20135;&amp;#37327;&amp;#19978;&amp;#28023;&amp;#24066;&amp;#21512;&amp;#35745;&lt;br /&gt;&amp;#22270;&amp;#34920;&amp;#65306;2008&amp;#24180;1-12&amp;#26376;&amp;#19993;&amp;#32438;&amp;#32420;&amp;#32500;&amp;#20135;&amp;#37327;&amp;#27743;&amp;#33487;&amp;#30465;&amp;#21512;&amp;#35745;&lt;br /&gt;&amp;#22270;&amp;#34920;&amp;#65306;2008&amp;#24180;1-12&amp;#26376;&amp;#19993;&amp;#32438;&amp;#32420;&amp;#32500;&amp;#20135;&amp;#37327;&amp;#27993;&amp;#27743;&amp;#30465;&amp;#21512;&amp;#35745;&lt;br /&gt;&amp;#22270;&amp;#34920;&amp;#65306;2008&amp;#24180;1-12&amp;#26376;&amp;#19993;&amp;#32438;&amp;#32420;&amp;#32500;&amp;#20135;&amp;#37327;&amp;#23433;&amp;#24509;&amp;#30465;&amp;#21512;&amp;#35745;&lt;br /&gt;&amp;#22270;&amp;#34920;&amp;#65306;2008&amp;#24180;1-12&amp;#26376;&amp;#19993;&amp;#32438;&amp;#32420;&amp;#32500;&amp;#20135;&amp;#37327;&amp;#31119;&amp;#24314;&amp;#30465;&amp;#21512;&amp;#35745;&lt;br /&gt;&amp;#22270;&amp;#34920;&amp;#65306;2008&amp;#24180;1-12&amp;#26376;&amp;#19993;&amp;#32438;&amp;#32420;&amp;#32500;&amp;#20135;&amp;#37327;&amp;#27743;&amp;#35199;&amp;#30465;&amp;#21512;&amp;#35745;&lt;br /&gt;&amp;#22270;&amp;#34920;&amp;#65306;2008&amp;#24180;1-12&amp;#26376;&amp;#19993;&amp;#32438;&amp;#32420;&amp;#32500;&amp;#20135;&amp;#37327;&amp;#23665;&amp;#19996;&amp;#30465;&amp;#21512;&amp;#35745;&lt;br /&gt;&amp;#22270;&amp;#34920;&amp;#65306;2008&amp;#24180;1-12&amp;#26376;&amp;#19993;&amp;#32438;&amp;#32420;&amp;#32500;&amp;#20135;&amp;#37327;&amp;#27827;&amp;#21335;&amp;#30465;&amp;#21512;&amp;#35745;&lt;br /&gt;&amp;#22270;&amp;#34920;&amp;#65306;2008&amp;#24180;1-12&amp;#26376;&amp;#19993;&amp;#32438;&amp;#32420;&amp;#32500;&amp;#20135;&amp;#37327;&amp;#28246;&amp;#21271;&amp;#30465;&amp;#21512;&amp;#35745;&lt;br /&gt;&amp;#22270;&amp;#34920;&amp;#65306;2008&amp;#24180;1-12&amp;#26376;&amp;#19993;&amp;#32438;&amp;#32420;&amp;#32500;&amp;#20135;&amp;#37327;&amp;#28246;&amp;#21335;&amp;#30465;&amp;#21512;&amp;#35745;&lt;br /&gt;&amp;#22270;&amp;#34920;&amp;#65306;2008&amp;#24180;1-12&amp;#26376;&amp;#19993;&amp;#32438;&amp;#32420;&amp;#32500;&amp;#20135;&amp;#37327;&amp;#24191;&amp;#19996;&amp;#30465;&amp;#21512;&amp;#35745;&lt;br /&gt;&amp;#22270;&amp;#34920;&amp;#65306;2008&amp;#24180;1-12&amp;#26376;&amp;#19993;&amp;#32438;&amp;#32420;&amp;#32500;&amp;#20135;&amp;#37327;&amp;#24191;&amp;#35199;&amp;#21306;&amp;#21512;&amp;#35745;&lt;br /&gt;&amp;#22270;&amp;#34920;&amp;#65306;2008&amp;#24180;1-12&amp;#26376;&amp;#19993;&amp;#32438;&amp;#32420;&amp;#32500;&amp;#20135;&amp;#37327;&amp;#28023;&amp;#21335;&amp;#30465;&amp;#21512;&amp;#35745;&lt;br /&gt;&amp;#22270;&amp;#34920;&amp;#65306;2008&amp;#24180;1-12&amp;#26376;&amp;#19993;&amp;#32438;&amp;#32420;&amp;#32500;&amp;#20135;&amp;#37327;&amp;#37325;&amp;#24198;&amp;#24066;&amp;#21512;&amp;#35745;&lt;br /&gt;&amp;#22270;&amp;#34920;&amp;#65306;2008&amp;#24180;1-12&amp;#26376;&amp;#19993;&amp;#32438;&amp;#32420;&amp;#32500;&amp;#20135;&amp;#37327;&amp;#22235;&amp;#24029;&amp;#30465;&amp;#21512;&amp;#35745;&lt;br /&gt;&amp;#22270;&amp;#34920;&amp;#65306;2008&amp;#24180;1-12&amp;#26376;&amp;#19993;&amp;#32438;&amp;#32420;&amp;#32500;&amp;#20135;&amp;#37327;&amp;#36149;&amp;#24030;&amp;#30465;&amp;#21512;&amp;#35745;&lt;br /&gt;&amp;#22270;&amp;#34920;&amp;#65306;2008&amp;#24180;1-12&amp;#26376;&amp;#19993;&amp;#32438;&amp;#32420;&amp;#32500;&amp;#20135;&amp;#37327;&amp;#20113;&amp;#21335;&amp;#30465;&amp;#21512;&amp;#35745;&lt;br /&gt;&amp;#22270;&amp;#34920;&amp;#65306;2008&amp;#24180;1-12&amp;#26376;&amp;#19993;&amp;#32438;&amp;#32420;&amp;#32500;&amp;#20135;&amp;#37327;&amp;#38485;&amp;#35199;&amp;#30465;&amp;#21512;&amp;#35745;&lt;br /&gt;&amp;#22270;&amp;#34920;&amp;#65306;2008&amp;#24180;1-12&amp;#26376;&amp;#19993;&amp;#32438;&amp;#32420;&amp;#32500;&amp;#20135;&amp;#37327;&amp;#29976;&amp;#32899;&amp;#30465;&amp;#21512;&amp;#35745;&lt;br /&gt;&amp;#22270;&amp;#34920;&amp;#65306;2008&amp;#24180;1-12&amp;#26376;&amp;#19993;&amp;#32438;&amp;#32420;&amp;#32500;&amp;#20135;&amp;#37327;&amp;#26032;&amp;#30086;&amp;#21306;&amp;#21512;&amp;#35745;&lt;br /&gt;&amp;#22270;&amp;#34920;&amp;#65306;2008&amp;#24180;1-12&amp;#26376;&amp;#19993;&amp;#32438;&amp;#32420;&amp;#32500;&amp;#20135;&amp;#37327;&amp;#20869;&amp;#33945;&amp;#21476;&amp;#21512;&amp;#35745;&lt;br /&gt;&amp;#22270;&amp;#34920;&amp;#65306;2009&amp;#24180;1-4&amp;#26376;&amp;#19993;&amp;#32438;&amp;#32420;&amp;#32500;&amp;#20135;&amp;#37327;&amp;#20840;&amp;#22269;&amp;#21512;&amp;#35745;&lt;br /&gt;&amp;#22270;&amp;#34920;&amp;#65306;2009&amp;#24180;1-4&amp;#26376;&amp;#19993;&amp;#32438;&amp;#32420;&amp;#32500;&amp;#20135;&amp;#37327;&amp;#21271;&amp;#20140;&amp;#24066;&amp;#21512;&amp;#35745;&lt;br /&gt;&amp;#22270;&amp;#34920;&amp;#65306;2009&amp;#24180;1-4&amp;#26376;&amp;#19993;&amp;#32438;&amp;#32420;&amp;#32500;&amp;#20135;&amp;#37327;&amp;#22825;&amp;#27941;&amp;#24066;&amp;#21512;&amp;#35745;&lt;br /&gt;&amp;#22270;&amp;#34920;&amp;#65306;2009&amp;#24180;1-4&amp;#26376;&amp;#19993;&amp;#32438;&amp;#32420;&amp;#32500;&amp;#20135;&amp;#37327;&amp;#27827;&amp;#21271;&amp;#30465;&amp;#21512;&amp;#35745;&lt;br /&gt;&amp;#22270;&amp;#34920;&amp;#65306;2009&amp;#24180;1-4&amp;#26376;&amp;#19993;&amp;#32438;&amp;#32420;&amp;#32500;&amp;#20135;&amp;#37327;&amp;#23665;&amp;#35199;&amp;#30465;&amp;#21512;&amp;#35745;&lt;br /&gt;&amp;#22270;&amp;#34920;&amp;#65306;2009&amp;#24180;1-4&amp;#26376;&amp;#19993;&amp;#32438;&amp;#32420;&amp;#32500;&amp;#20135;&amp;#37327;&amp;#36797;&amp;#23425;&amp;#30465;&amp;#21512;&amp;#35745;&lt;br /&gt;&amp;#22270;&amp;#34920;&amp;#65306;2009&amp;#24180;1-4&amp;#26376;&amp;#19993;&amp;#32438;&amp;#32420;&amp;#32500;&amp;#20135;&amp;#37327;&amp;#21513;&amp;#26519;&amp;#30465;&amp;#21512;&amp;#35745;&lt;br /&gt;&amp;#22270;&amp;#34920;&amp;#65306;2009&amp;#24180;1-4&amp;#26376;&amp;#19993;&amp;#32438;&amp;#32420;&amp;#32500;&amp;#20135;&amp;#37327;&amp;#40657;&amp;#40857;&amp;#27743;&amp;#21512;&amp;#35745;&lt;br /&gt;&amp;#22270;&amp;#34920;&amp;#65306;2009&amp;#24180;1-4&amp;#26376;&amp;#19993;&amp;#32438;&amp;#32420;&amp;#32500;&amp;#20135;&amp;#37327;&amp;#19978;&amp;#28023;&amp;#24066;&amp;#21512;&amp;#35745;&lt;br /&gt;&amp;#22270;&amp;#34920;&amp;#65306;2009&amp;#24180;1-4&amp;#26376;&amp;#19993;&amp;#32438;&amp;#32420;&amp;#32500;&amp;#20135;&amp;#37327;&amp;#27743;&amp;#33487;&amp;#30465;&amp;#21512;&amp;#35745;&lt;br /&gt;&amp;#22270;&amp;#34920;&amp;#65306;2009&amp;#24180;1-4&amp;#26376;&amp;#19993;&amp;#32438;&amp;#32420;&amp;#32500;&amp;#20135;&amp;#37327;&amp;#27993;&amp;#27743;&amp;#30465;&amp;#21512;&amp;#35745;&lt;br /&gt;&amp;#22270;&amp;#34920;&amp;#65306;2009&amp;#24180;1-4&amp;#26376;&amp;#19993;&amp;#32438;&amp;#32420;&amp;#32500;&amp;#20135;&amp;#37327;&amp;#23433;&amp;#24509;&amp;#30465;&amp;#21512;&amp;#35745;&lt;br /&gt;&amp;#22270;&amp;#34920;&amp;#65306;2009&amp;#24180;1-4&amp;#26376;&amp;#19993;&amp;#32438;&amp;#32420;&amp;#32500;&amp;#20135;&amp;#37327;&amp;#31119;&amp;#24314;&amp;#30465;&amp;#21512;&amp;#35745;&lt;br /&gt;&amp;#22270;&amp;#34920;&amp;#65306;2009&amp;#24180;1-4&amp;#26376;&amp;#19993;&amp;#32438;&amp;#32420;&amp;#32500;&amp;#20135;&amp;#37327;&amp;#27743;&amp;#35199;&amp;#30465;&amp;#21512;&amp;#35745;&lt;br /&gt;&amp;#22270;&amp;#34920;&amp;#65306;2009&amp;#24180;1-4&amp;#26376;&amp;#19993;&amp;#32438;&amp;#32420;&amp;#32500;&amp;#20135;&amp;#37327;&amp;#23665;&amp;#19996;&amp;#30465;&amp;#21512;&amp;#35745;&lt;br /&gt;&amp;#22270;&amp;#34920;&amp;#65306;2009&amp;#24180;1-4&amp;#26376;&amp;#19993;&amp;#32438;&amp;#32420;&amp;#32500;&amp;#20135;&amp;#37327;&amp;#27827;&amp;#21335;&amp;#30465;&amp;#21512;&amp;#35745;&lt;br /&gt;&amp;#22270;&amp;#34920;&amp;#65306;2009&amp;#24180;1-4&amp;#26376;&amp;#19993;&amp;#32438;&amp;#32420;&amp;#32500;&amp;#20135;&amp;#37327;&amp;#28246;&amp;#21271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4&amp;#26376;&amp;#19993;&amp;#32438;&amp;#32420;&amp;#32500;&amp;#20135;&amp;#37327;&amp;#28246;&amp;#21335;&amp;#30465;&amp;#21512;&amp;#35745;&lt;br /&gt;&amp;#22270;&amp;#34920;&amp;#65306;2009&amp;#24180;1-4&amp;#26376;&amp;#19993;&amp;#32438;&amp;#32420;&amp;#32500;&amp;#20135;&amp;#37327;&amp;#24191;&amp;#19996;&amp;#30465;&amp;#21512;&amp;#35745;&lt;br /&gt;&amp;#22270;&amp;#34920;&amp;#65306;2009&amp;#24180;1-4&amp;#26376;&amp;#19993;&amp;#32438;&amp;#32420;&amp;#32500;&amp;#20135;&amp;#37327;&amp;#24191;&amp;#35199;&amp;#21306;&amp;#21512;&amp;#35745;&lt;br /&gt;&amp;#22270;&amp;#34920;&amp;#65306;2009&amp;#24180;1-4&amp;#26376;&amp;#19993;&amp;#32438;&amp;#32420;&amp;#32500;&amp;#20135;&amp;#37327;&amp;#28023;&amp;#21335;&amp;#30465;&amp;#21512;&amp;#35745;&lt;br /&gt;&amp;#22270;&amp;#34920;&amp;#65306;2009&amp;#24180;1-4&amp;#26376;&amp;#19993;&amp;#32438;&amp;#32420;&amp;#32500;&amp;#20135;&amp;#37327;&amp;#37325;&amp;#24198;&amp;#24066;&amp;#21512;&amp;#35745;&lt;br /&gt;&amp;#22270;&amp;#34920;&amp;#65306;2009&amp;#24180;1-4&amp;#26376;&amp;#19993;&amp;#32438;&amp;#32420;&amp;#32500;&amp;#20135;&amp;#37327;&amp;#22235;&amp;#24029;&amp;#30465;&amp;#21512;&amp;#35745;&lt;br /&gt;&amp;#22270;&amp;#34920;&amp;#65306;2009&amp;#24180;1-4&amp;#26376;&amp;#19993;&amp;#32438;&amp;#32420;&amp;#32500;&amp;#20135;&amp;#37327;&amp;#36149;&amp;#24030;&amp;#30465;&amp;#21512;&amp;#35745;&lt;br /&gt;&amp;#22270;&amp;#34920;&amp;#65306;2009&amp;#24180;1-4&amp;#26376;&amp;#19993;&amp;#32438;&amp;#32420;&amp;#32500;&amp;#20135;&amp;#37327;&amp;#20113;&amp;#21335;&amp;#30465;&amp;#21512;&amp;#35745;&lt;br /&gt;&amp;#22270;&amp;#34920;&amp;#65306;2009&amp;#24180;1-4&amp;#26376;&amp;#19993;&amp;#32438;&amp;#32420;&amp;#32500;&amp;#20135;&amp;#37327;&amp;#38485;&amp;#35199;&amp;#30465;&amp;#21512;&amp;#35745;&lt;br /&gt;&amp;#22270;&amp;#34920;&amp;#65306;2009&amp;#24180;1-4&amp;#26376;&amp;#19993;&amp;#32438;&amp;#32420;&amp;#32500;&amp;#20135;&amp;#37327;&amp;#29976;&amp;#32899;&amp;#30465;&amp;#21512;&amp;#35745;&lt;br /&gt;&amp;#22270;&amp;#34920;&amp;#65306;2009&amp;#24180;1-4&amp;#26376;&amp;#19993;&amp;#32438;&amp;#32420;&amp;#32500;&amp;#20135;&amp;#37327;&amp;#26032;&amp;#30086;&amp;#21306;&amp;#21512;&amp;#35745;&lt;br /&gt;&amp;#22270;&amp;#34920;&amp;#65306;2009&amp;#24180;1-4&amp;#26376;&amp;#19993;&amp;#32438;&amp;#32420;&amp;#32500;&amp;#20135;&amp;#37327;&amp;#20869;&amp;#33945;&amp;#21476;&amp;#21512;&amp;#35745;&lt;br /&gt;&amp;#22270;&amp;#34920;&amp;#65306;2008&amp;#24180;1-12&amp;#26376;&amp;#19993;&amp;#32438;&amp;#32420;&amp;#32500;&amp;#36827;&amp;#21475;&amp;#25968;&amp;#25454;&lt;br /&gt;&amp;#22270;&amp;#34920;&amp;#65306;2008&amp;#24180;1&amp;#23395;&amp;#24230;&amp;#19993;&amp;#32438;&amp;#32420;&amp;#32500;&amp;#36827;&amp;#21475;&amp;#25968;&amp;#25454;&lt;br /&gt;&amp;#22270;&amp;#34920;&amp;#65306;2008&amp;#24180;1&amp;#26376;&amp;#19993;&amp;#32438;&amp;#32420;&amp;#32500;&amp;#36827;&amp;#21475;&amp;#25968;&amp;#25454;&lt;br /&gt;&amp;#22270;&amp;#34920;&amp;#65306;2008&amp;#24180;2&amp;#26376;&amp;#19993;&amp;#32438;&amp;#32420;&amp;#32500;&amp;#36827;&amp;#21475;&amp;#25968;&amp;#25454;&lt;br /&gt;&amp;#22270;&amp;#34920;&amp;#65306;2008&amp;#24180;3&amp;#26376;&amp;#19993;&amp;#32438;&amp;#32420;&amp;#32500;&amp;#36827;&amp;#21475;&amp;#25968;&amp;#25454;&lt;br /&gt;&amp;#22270;&amp;#34920;&amp;#65306;2008&amp;#24180;2&amp;#23395;&amp;#24230;&amp;#19993;&amp;#32438;&amp;#32420;&amp;#32500;&amp;#36827;&amp;#21475;&amp;#25968;&amp;#25454;&lt;br /&gt;&amp;#22270;&amp;#34920;&amp;#65306;2008&amp;#24180;4&amp;#26376;&amp;#19993;&amp;#32438;&amp;#32420;&amp;#32500;&amp;#36827;&amp;#21475;&amp;#25968;&amp;#25454;&lt;br /&gt;&amp;#22270;&amp;#34920;&amp;#65306;2008&amp;#24180;5&amp;#26376;&amp;#19993;&amp;#32438;&amp;#32420;&amp;#32500;&amp;#36827;&amp;#21475;&amp;#25968;&amp;#25454;&lt;br /&gt;&amp;#22270;&amp;#34920;&amp;#65306;2008&amp;#24180;6&amp;#26376;&amp;#19993;&amp;#32438;&amp;#32420;&amp;#32500;&amp;#36827;&amp;#21475;&amp;#25968;&amp;#25454;&lt;br /&gt;&amp;#22270;&amp;#34920;&amp;#65306;2008&amp;#24180;3&amp;#23395;&amp;#24230;&amp;#19993;&amp;#32438;&amp;#32420;&amp;#32500;&amp;#36827;&amp;#21475;&amp;#25968;&amp;#25454;&lt;br /&gt;&amp;#22270;&amp;#34920;&amp;#65306;2008&amp;#24180;7&amp;#26376;&amp;#19993;&amp;#32438;&amp;#32420;&amp;#32500;&amp;#36827;&amp;#21475;&amp;#25968;&amp;#25454;&lt;br /&gt;&amp;#22270;&amp;#34920;&amp;#65306;2008&amp;#24180;8&amp;#26376;&amp;#19993;&amp;#32438;&amp;#32420;&amp;#32500;&amp;#36827;&amp;#21475;&amp;#25968;&amp;#25454;&lt;br /&gt;&amp;#22270;&amp;#34920;&amp;#65306;2008&amp;#24180;9&amp;#26376;&amp;#19993;&amp;#32438;&amp;#32420;&amp;#32500;&amp;#36827;&amp;#21475;&amp;#25968;&amp;#25454;&lt;br /&gt;&amp;#22270;&amp;#34920;&amp;#65306;2008&amp;#24180;4&amp;#23395;&amp;#24230;&amp;#19993;&amp;#32438;&amp;#32420;&amp;#32500;&amp;#36827;&amp;#21475;&amp;#25968;&amp;#25454;&lt;br /&gt;&amp;#22270;&amp;#34920;&amp;#65306;2008&amp;#24180;10&amp;#26376;&amp;#19993;&amp;#32438;&amp;#32420;&amp;#32500;&amp;#36827;&amp;#21475;&amp;#25968;&amp;#25454;&lt;br /&gt;&amp;#22270;&amp;#34920;&amp;#65306;2008&amp;#24180;11&amp;#26376;&amp;#19993;&amp;#32438;&amp;#32420;&amp;#32500;&amp;#36827;&amp;#21475;&amp;#25968;&amp;#25454;&lt;br /&gt;&amp;#22270;&amp;#34920;&amp;#65306;2008&amp;#24180;12&amp;#26376;&amp;#19993;&amp;#32438;&amp;#32420;&amp;#32500;&amp;#36827;&amp;#21475;&amp;#25968;&amp;#25454;&lt;br /&gt;&amp;#22270;&amp;#34920;&amp;#65306;2008&amp;#24180;1-12&amp;#26376;&amp;#19993;&amp;#32438;&amp;#32420;&amp;#32500;&amp;#20986;&amp;#21475;&amp;#25968;&amp;#25454;&lt;br /&gt;&amp;#22270;&amp;#34920;&amp;#65306;2008&amp;#24180;1&amp;#23395;&amp;#24230;&amp;#19993;&amp;#32438;&amp;#32420;&amp;#32500;&amp;#20986;&amp;#21475;&amp;#25968;&amp;#25454;&lt;br /&gt;&amp;#22270;&amp;#34920;&amp;#65306;2008&amp;#24180;1&amp;#26376;&amp;#19993;&amp;#32438;&amp;#32420;&amp;#32500;&amp;#20986;&amp;#21475;&amp;#25968;&amp;#25454;&lt;br /&gt;&amp;#22270;&amp;#34920;&amp;#65306;2008&amp;#24180;2&amp;#26376;&amp;#19993;&amp;#32438;&amp;#32420;&amp;#32500;&amp;#20986;&amp;#21475;&amp;#25968;&amp;#25454;&lt;br /&gt;&amp;#22270;&amp;#34920;&amp;#65306;2008&amp;#24180;3&amp;#26376;&amp;#19993;&amp;#32438;&amp;#32420;&amp;#32500;&amp;#20986;&amp;#21475;&amp;#25968;&amp;#25454;&lt;br /&gt;&amp;#22270;&amp;#34920;&amp;#65306;2008&amp;#24180;2&amp;#23395;&amp;#24230;&amp;#19993;&amp;#32438;&amp;#32420;&amp;#32500;&amp;#20986;&amp;#21475;&amp;#25968;&amp;#25454;&lt;br /&gt;&amp;#22270;&amp;#34920;&amp;#65306;2008&amp;#24180;4&amp;#26376;&amp;#19993;&amp;#32438;&amp;#32420;&amp;#32500;&amp;#20986;&amp;#21475;&amp;#25968;&amp;#25454;&lt;br /&gt;&amp;#22270;&amp;#34920;&amp;#65306;2008&amp;#24180;5&amp;#26376;&amp;#19993;&amp;#32438;&amp;#32420;&amp;#32500;&amp;#20986;&amp;#21475;&amp;#25968;&amp;#25454;&lt;br /&gt;&amp;#22270;&amp;#34920;&amp;#65306;2008&amp;#24180;6&amp;#26376;&amp;#19993;&amp;#32438;&amp;#32420;&amp;#32500;&amp;#20986;&amp;#21475;&amp;#25968;&amp;#25454;&lt;br /&gt;&amp;#22270;&amp;#34920;&amp;#65306;2008&amp;#24180;3&amp;#23395;&amp;#24230;&amp;#19993;&amp;#32438;&amp;#32420;&amp;#32500;&amp;#20986;&amp;#21475;&amp;#25968;&amp;#25454;&lt;br /&gt;&amp;#22270;&amp;#34920;&amp;#65306;2008&amp;#24180;7&amp;#26376;&amp;#19993;&amp;#32438;&amp;#32420;&amp;#32500;&amp;#20986;&amp;#21475;&amp;#25968;&amp;#25454;&lt;br /&gt;&amp;#22270;&amp;#34920;&amp;#65306;2008&amp;#24180;8&amp;#26376;&amp;#19993;&amp;#32438;&amp;#32420;&amp;#32500;&amp;#20986;&amp;#21475;&amp;#25968;&amp;#25454;&lt;br /&gt;&amp;#22270;&amp;#34920;&amp;#65306;2008&amp;#24180;9&amp;#26376;&amp;#19993;&amp;#32438;&amp;#32420;&amp;#32500;&amp;#20986;&amp;#21475;&amp;#25968;&amp;#25454;&lt;br /&gt;&amp;#22270;&amp;#34920;&amp;#65306;2008&amp;#24180;4&amp;#23395;&amp;#24230;&amp;#19993;&amp;#32438;&amp;#32420;&amp;#32500;&amp;#20986;&amp;#21475;&amp;#25968;&amp;#25454;&lt;br /&gt;&amp;#22270;&amp;#34920;&amp;#65306;2008&amp;#24180;10&amp;#26376;&amp;#19993;&amp;#32438;&amp;#32420;&amp;#32500;&amp;#20986;&amp;#21475;&amp;#25968;&amp;#25454;&lt;br /&gt;&amp;#22270;&amp;#34920;&amp;#65306;2008&amp;#24180;11&amp;#26376;&amp;#19993;&amp;#32438;&amp;#32420;&amp;#32500;&amp;#20986;&amp;#21475;&amp;#25968;&amp;#25454;&lt;br /&gt;&amp;#22270;&amp;#34920;&amp;#65306;2008&amp;#24180;12&amp;#26376;&amp;#19993;&amp;#32438;&amp;#32420;&amp;#32500;&amp;#20986;&amp;#21475;&amp;#25968;&amp;#25454;&lt;br /&gt;&amp;#22270;&amp;#34920;&amp;#65306;2009&amp;#24180;1-4&amp;#26376;&amp;#19993;&amp;#32438;&amp;#32420;&amp;#32500;&amp;#36827;&amp;#21475;&amp;#25968;&amp;#25454;&lt;br /&gt;&amp;#22270;&amp;#34920;&amp;#65306;2009&amp;#24180;1&amp;#23395;&amp;#24230;&amp;#19993;&amp;#32438;&amp;#32420;&amp;#32500;&amp;#36827;&amp;#21475;&amp;#25968;&amp;#25454;&lt;br /&gt;&amp;#22270;&amp;#34920;&amp;#65306;2009&amp;#24180;1&amp;#26376;&amp;#19993;&amp;#32438;&amp;#32420;&amp;#32500;&amp;#36827;&amp;#21475;&amp;#25968;&amp;#25454;&lt;br /&gt;&amp;#22270;&amp;#34920;&amp;#65306;2009&amp;#24180;2&amp;#26376;&amp;#19993;&amp;#32438;&amp;#32420;&amp;#32500;&amp;#36827;&amp;#21475;&amp;#25968;&amp;#25454;&lt;br /&gt;&amp;#22270;&amp;#34920;&amp;#65306;2009&amp;#24180;3&amp;#26376;&amp;#19993;&amp;#32438;&amp;#32420;&amp;#32500;&amp;#36827;&amp;#21475;&amp;#25968;&amp;#25454;&lt;br /&gt;&amp;#22270;&amp;#34920;&amp;#65306;2009&amp;#24180;2&amp;#23395;&amp;#24230;&amp;#19993;&amp;#32438;&amp;#32420;&amp;#32500;&amp;#36827;&amp;#21475;&amp;#25968;&amp;#25454;&lt;br /&gt;&amp;#22270;&amp;#34920;&amp;#65306;2009&amp;#24180;4&amp;#26376;&amp;#19993;&amp;#32438;&amp;#32420;&amp;#32500;&amp;#36827;&amp;#21475;&amp;#25968;&amp;#25454;&lt;br /&gt;&amp;#22270;&amp;#34920;&amp;#65306;2009&amp;#24180;1-4&amp;#26376;&amp;#19993;&amp;#32438;&amp;#32420;&amp;#32500;&amp;#20986;&amp;#21475;&amp;#25968;&amp;#25454;&lt;br /&gt;&amp;#22270;&amp;#34920;&amp;#65306;2009&amp;#24180;1&amp;#23395;&amp;#24230;&amp;#19993;&amp;#32438;&amp;#32420;&amp;#32500;&amp;#20986;&amp;#21475;&amp;#25968;&amp;#25454;&lt;br /&gt;&amp;#22270;&amp;#34920;&amp;#65306;2009&amp;#24180;1&amp;#26376;&amp;#19993;&amp;#32438;&amp;#32420;&amp;#32500;&amp;#20986;&amp;#21475;&amp;#25968;&amp;#25454;&lt;br /&gt;&amp;#22270;&amp;#34920;&amp;#65306;2009&amp;#24180;2&amp;#26376;&amp;#19993;&amp;#32438;&amp;#32420;&amp;#32500;&amp;#20986;&amp;#21475;&amp;#25968;&amp;#25454;&lt;br /&gt;&amp;#22270;&amp;#34920;&amp;#65306;2009&amp;#24180;3&amp;#26376;&amp;#19993;&amp;#32438;&amp;#32420;&amp;#32500;&amp;#20986;&amp;#21475;&amp;#25968;&amp;#25454;&lt;br /&gt;&amp;#22270;&amp;#34920;&amp;#65306;2009&amp;#24180;2&amp;#23395;&amp;#24230;&amp;#19993;&amp;#32438;&amp;#32420;&amp;#32500;&amp;#20986;&amp;#21475;&amp;#25968;&amp;#25454;&lt;br /&gt;&amp;#22270;&amp;#34920;&amp;#65306;2009&amp;#24180;4&amp;#26376;&amp;#19993;&amp;#32438;&amp;#32420;&amp;#32500;&amp;#20986;&amp;#21475;&amp;#25968;&amp;#25454;&lt;br /&gt;&amp;#22270;&amp;#34920;&amp;#65306;2008&amp;#24180;1-12&amp;#26376;&amp;#21270;&amp;#23398;&amp;#32420;&amp;#32500;&amp;#34892;&amp;#19994;&amp;#32463;&amp;#27982;&amp;#25351;&amp;#26631;&amp;#20840;&amp;#22269;&amp;#21512;&amp;#35745;&lt;br /&gt;&amp;#22270;&amp;#34920;&amp;#65306;2008&amp;#24180;1-12&amp;#26376;&amp;#21270;&amp;#23398;&amp;#32420;&amp;#32500;&amp;#34892;&amp;#19994;&amp;#32463;&amp;#27982;&amp;#25351;&amp;#26631;&amp;#21271;&amp;#20140;&amp;#24066;&amp;#21512;&amp;#35745;&lt;br /&gt;&amp;#22270;&amp;#34920;&amp;#65306;2008&amp;#24180;1-12&amp;#26376;&amp;#21270;&amp;#23398;&amp;#32420;&amp;#32500;&amp;#34892;&amp;#19994;&amp;#32463;&amp;#27982;&amp;#25351;&amp;#26631;&amp;#22825;&amp;#27941;&amp;#24066;&amp;#21512;&amp;#35745;&lt;br /&gt;&amp;#22270;&amp;#34920;&amp;#65306;2008&amp;#24180;1-12&amp;#26376;&amp;#21270;&amp;#23398;&amp;#32420;&amp;#32500;&amp;#34892;&amp;#19994;&amp;#32463;&amp;#27982;&amp;#25351;&amp;#26631;&amp;#27827;&amp;#21271;&amp;#30465;&amp;#21512;&amp;#35745;&lt;br /&gt;&amp;#22270;&amp;#34920;&amp;#65306;2008&amp;#24180;1-12&amp;#26376;&amp;#21270;&amp;#23398;&amp;#32420;&amp;#32500;&amp;#34892;&amp;#19994;&amp;#32463;&amp;#27982;&amp;#25351;&amp;#26631;&amp;#23665;&amp;#35199;&amp;#30465;&amp;#21512;&amp;#35745;&lt;br /&gt;&amp;#22270;&amp;#34920;&amp;#65306;2008&amp;#24180;1-12&amp;#26376;&amp;#21270;&amp;#23398;&amp;#32420;&amp;#32500;&amp;#34892;&amp;#19994;&amp;#32463;&amp;#27982;&amp;#25351;&amp;#26631;&amp;#20869;&amp;#33945;&amp;#21476;&amp;#21512;&amp;#35745;&lt;br /&gt;&amp;#22270;&amp;#34920;&amp;#65306;2008&amp;#24180;1-12&amp;#26376;&amp;#21270;&amp;#23398;&amp;#32420;&amp;#32500;&amp;#34892;&amp;#19994;&amp;#32463;&amp;#27982;&amp;#25351;&amp;#26631;&amp;#36797;&amp;#23425;&amp;#30465;&amp;#21512;&amp;#35745;&lt;br /&gt;&amp;#22270;&amp;#34920;&amp;#65306;2008&amp;#24180;1-12&amp;#26376;&amp;#21270;&amp;#23398;&amp;#32420;&amp;#32500;&amp;#34892;&amp;#19994;&amp;#32463;&amp;#27982;&amp;#25351;&amp;#26631;&amp;#21513;&amp;#26519;&amp;#30465;&amp;#21512;&amp;#35745;&lt;br /&gt;&amp;#22270;&amp;#34920;&amp;#65306;2008&amp;#24180;1-12&amp;#26376;&amp;#21270;&amp;#23398;&amp;#32420;&amp;#32500;&amp;#34892;&amp;#19994;&amp;#32463;&amp;#27982;&amp;#25351;&amp;#26631;&amp;#40657;&amp;#40857;&amp;#27743;&amp;#21512;&amp;#35745;&lt;br /&gt;&amp;#22270;&amp;#34920;&amp;#65306;2008&amp;#24180;1-12&amp;#26376;&amp;#21270;&amp;#23398;&amp;#32420;&amp;#32500;&amp;#34892;&amp;#19994;&amp;#32463;&amp;#27982;&amp;#25351;&amp;#26631;&amp;#19978;&amp;#28023;&amp;#24066;&amp;#21512;&amp;#35745;&lt;br /&gt;&amp;#22270;&amp;#34920;&amp;#65306;2008&amp;#24180;1-12&amp;#26376;&amp;#21270;&amp;#23398;&amp;#32420;&amp;#32500;&amp;#34892;&amp;#19994;&amp;#32463;&amp;#27982;&amp;#25351;&amp;#26631;&amp;#27743;&amp;#33487;&amp;#30465;&amp;#21512;&amp;#35745;&lt;br /&gt;&amp;#22270;&amp;#34920;&amp;#65306;2008&amp;#24180;1-12&amp;#26376;&amp;#21270;&amp;#23398;&amp;#32420;&amp;#32500;&amp;#34892;&amp;#19994;&amp;#32463;&amp;#27982;&amp;#25351;&amp;#26631;&amp;#27993;&amp;#27743;&amp;#30465;&amp;#21512;&amp;#35745;&lt;br /&gt;&amp;#22270;&amp;#34920;&amp;#65306;2008&amp;#24180;1-12&amp;#26376;&amp;#21270;&amp;#23398;&amp;#32420;&amp;#32500;&amp;#34892;&amp;#19994;&amp;#32463;&amp;#27982;&amp;#25351;&amp;#26631;&amp;#23433;&amp;#24509;&amp;#30465;&amp;#21512;&amp;#35745;&lt;br /&gt;&amp;#22270;&amp;#34920;&amp;#65306;2008&amp;#24180;1-12&amp;#26376;&amp;#21270;&amp;#23398;&amp;#32420;&amp;#32500;&amp;#34892;&amp;#19994;&amp;#32463;&amp;#27982;&amp;#25351;&amp;#26631;&amp;#31119;&amp;#24314;&amp;#30465;&amp;#21512;&amp;#35745;&lt;br /&gt;&amp;#22270;&amp;#34920;&amp;#65306;2008&amp;#24180;1-12&amp;#26376;&amp;#21270;&amp;#23398;&amp;#32420;&amp;#32500;&amp;#34892;&amp;#19994;&amp;#32463;&amp;#27982;&amp;#25351;&amp;#26631;&amp;#27743;&amp;#351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1270;&amp;#23398;&amp;#32420;&amp;#32500;&amp;#34892;&amp;#19994;&amp;#32463;&amp;#27982;&amp;#25351;&amp;#26631;&amp;#23665;&amp;#19996;&amp;#30465;&amp;#21512;&amp;#35745;&lt;br /&gt;&amp;#22270;&amp;#34920;&amp;#65306;2008&amp;#24180;1-12&amp;#26376;&amp;#21270;&amp;#23398;&amp;#32420;&amp;#32500;&amp;#34892;&amp;#19994;&amp;#32463;&amp;#27982;&amp;#25351;&amp;#26631;&amp;#27827;&amp;#21335;&amp;#30465;&amp;#21512;&amp;#35745;&lt;br /&gt;&amp;#22270;&amp;#34920;&amp;#65306;2008&amp;#24180;1-12&amp;#26376;&amp;#21270;&amp;#23398;&amp;#32420;&amp;#32500;&amp;#34892;&amp;#19994;&amp;#32463;&amp;#27982;&amp;#25351;&amp;#26631;&amp;#28246;&amp;#21271;&amp;#30465;&amp;#21512;&amp;#35745;&lt;br /&gt;&amp;#22270;&amp;#34920;&amp;#65306;2008&amp;#24180;1-12&amp;#26376;&amp;#21270;&amp;#23398;&amp;#32420;&amp;#32500;&amp;#34892;&amp;#19994;&amp;#32463;&amp;#27982;&amp;#25351;&amp;#26631;&amp;#28246;&amp;#21335;&amp;#30465;&amp;#21512;&amp;#35745;&lt;br /&gt;&amp;#22270;&amp;#34920;&amp;#65306;2008&amp;#24180;1-12&amp;#26376;&amp;#21270;&amp;#23398;&amp;#32420;&amp;#32500;&amp;#34892;&amp;#19994;&amp;#32463;&amp;#27982;&amp;#25351;&amp;#26631;&amp;#24191;&amp;#19996;&amp;#30465;&amp;#21512;&amp;#35745;&lt;br /&gt;&amp;#22270;&amp;#34920;&amp;#65306;2008&amp;#24180;1-12&amp;#26376;&amp;#21270;&amp;#23398;&amp;#32420;&amp;#32500;&amp;#34892;&amp;#19994;&amp;#32463;&amp;#27982;&amp;#25351;&amp;#26631;&amp;#24191;&amp;#35199;&amp;#21306;&amp;#21512;&amp;#35745;&lt;br /&gt;&amp;#22270;&amp;#34920;&amp;#65306;2008&amp;#24180;1-12&amp;#26376;&amp;#21270;&amp;#23398;&amp;#32420;&amp;#32500;&amp;#34892;&amp;#19994;&amp;#32463;&amp;#27982;&amp;#25351;&amp;#26631;&amp;#28023;&amp;#21335;&amp;#30465;&amp;#21512;&amp;#35745;&lt;br /&gt;&amp;#22270;&amp;#34920;&amp;#65306;2008&amp;#24180;1-12&amp;#26376;&amp;#21270;&amp;#23398;&amp;#32420;&amp;#32500;&amp;#34892;&amp;#19994;&amp;#32463;&amp;#27982;&amp;#25351;&amp;#26631;&amp;#37325;&amp;#24198;&amp;#24066;&amp;#21512;&amp;#35745;&lt;br /&gt;&amp;#22270;&amp;#34920;&amp;#65306;2008&amp;#24180;1-12&amp;#26376;&amp;#21270;&amp;#23398;&amp;#32420;&amp;#32500;&amp;#34892;&amp;#19994;&amp;#32463;&amp;#27982;&amp;#25351;&amp;#26631;&amp;#22235;&amp;#24029;&amp;#30465;&amp;#21512;&amp;#35745;&lt;br /&gt;&amp;#22270;&amp;#34920;&amp;#65306;2008&amp;#24180;1-12&amp;#26376;&amp;#21270;&amp;#23398;&amp;#32420;&amp;#32500;&amp;#34892;&amp;#19994;&amp;#32463;&amp;#27982;&amp;#25351;&amp;#26631;&amp;#36149;&amp;#24030;&amp;#30465;&amp;#21512;&amp;#35745;&lt;br /&gt;&amp;#22270;&amp;#34920;&amp;#65306;2008&amp;#24180;1-12&amp;#26376;&amp;#21270;&amp;#23398;&amp;#32420;&amp;#32500;&amp;#34892;&amp;#19994;&amp;#32463;&amp;#27982;&amp;#25351;&amp;#26631;&amp;#20113;&amp;#21335;&amp;#30465;&amp;#21512;&amp;#35745;&lt;br /&gt;&amp;#22270;&amp;#34920;&amp;#65306;2008&amp;#24180;1-12&amp;#26376;&amp;#21270;&amp;#23398;&amp;#32420;&amp;#32500;&amp;#34892;&amp;#19994;&amp;#32463;&amp;#27982;&amp;#25351;&amp;#26631;&amp;#38485;&amp;#35199;&amp;#30465;&amp;#21512;&amp;#35745;&lt;br /&gt;&amp;#22270;&amp;#34920;&amp;#65306;2008&amp;#24180;1-12&amp;#26376;&amp;#21270;&amp;#23398;&amp;#32420;&amp;#32500;&amp;#34892;&amp;#19994;&amp;#32463;&amp;#27982;&amp;#25351;&amp;#26631;&amp;#29976;&amp;#32899;&amp;#30465;&amp;#21512;&amp;#35745;&lt;br /&gt;&amp;#22270;&amp;#34920;&amp;#65306;2008&amp;#24180;1-12&amp;#26376;&amp;#21270;&amp;#23398;&amp;#32420;&amp;#32500;&amp;#34892;&amp;#19994;&amp;#32463;&amp;#27982;&amp;#25351;&amp;#26631;&amp;#38738;&amp;#28023;&amp;#30465;&amp;#21512;&amp;#35745;&lt;br /&gt;&amp;#22270;&amp;#34920;&amp;#65306;2008&amp;#24180;1-12&amp;#26376;&amp;#21270;&amp;#23398;&amp;#32420;&amp;#32500;&amp;#34892;&amp;#19994;&amp;#32463;&amp;#27982;&amp;#25351;&amp;#26631;&amp;#23425;&amp;#22799;&amp;#21306;&amp;#21512;&amp;#35745;&lt;br /&gt;&amp;#22270;&amp;#34920;&amp;#65306;2008&amp;#24180;1-12&amp;#26376;&amp;#21270;&amp;#23398;&amp;#32420;&amp;#32500;&amp;#34892;&amp;#19994;&amp;#32463;&amp;#27982;&amp;#25351;&amp;#26631;&amp;#26032;&amp;#30086;&amp;#21306;&amp;#21512;&amp;#35745;&lt;br /&gt;&amp;#22270;&amp;#34920;&amp;#65306;2008&amp;#24180;2&amp;#26376;&amp;#21270;&amp;#23398;&amp;#32420;&amp;#32500;&amp;#34892;&amp;#19994;&amp;#25910;&amp;#20837;&amp;#21069;&amp;#21313;&amp;#23478;&amp;#20225;&amp;#19994;&lt;br /&gt;&amp;#22270;&amp;#34920;&amp;#65306;2008&amp;#24180;5&amp;#26376;&amp;#21270;&amp;#23398;&amp;#32420;&amp;#32500;&amp;#34892;&amp;#19994;&amp;#25910;&amp;#20837;&amp;#21069;&amp;#21313;&amp;#23478;&amp;#20225;&amp;#19994;&lt;br /&gt;&amp;#22270;&amp;#34920;&amp;#65306;2008&amp;#24180;8&amp;#26376;&amp;#21270;&amp;#23398;&amp;#32420;&amp;#32500;&amp;#34892;&amp;#19994;&amp;#25910;&amp;#20837;&amp;#21069;&amp;#21313;&amp;#23478;&amp;#20225;&amp;#19994;&lt;br /&gt;&amp;#22270;&amp;#34920;&amp;#65306;2008&amp;#24180;11&amp;#26376;&amp;#21270;&amp;#23398;&amp;#32420;&amp;#32500;&amp;#34892;&amp;#19994;&amp;#25910;&amp;#20837;&amp;#21069;&amp;#21313;&amp;#23478;&amp;#20225;&amp;#19994;&lt;br /&gt;&amp;#22270;&amp;#34920;&amp;#65306;2009&amp;#24180;1-4&amp;#26376;&amp;#21270;&amp;#23398;&amp;#32420;&amp;#32500;&amp;#34892;&amp;#19994;&amp;#32463;&amp;#27982;&amp;#25351;&amp;#26631;&amp;#20840;&amp;#22269;&amp;#21512;&amp;#35745;&lt;br /&gt;&amp;#22270;&amp;#34920;&amp;#65306;2009&amp;#24180;1-4&amp;#26376;&amp;#21270;&amp;#23398;&amp;#32420;&amp;#32500;&amp;#34892;&amp;#19994;&amp;#32463;&amp;#27982;&amp;#25351;&amp;#26631;&amp;#21271;&amp;#20140;&amp;#24066;&amp;#21512;&amp;#35745;&lt;br /&gt;&amp;#22270;&amp;#34920;&amp;#65306;2009&amp;#24180;1-4&amp;#26376;&amp;#21270;&amp;#23398;&amp;#32420;&amp;#32500;&amp;#34892;&amp;#19994;&amp;#32463;&amp;#27982;&amp;#25351;&amp;#26631;&amp;#22825;&amp;#27941;&amp;#24066;&amp;#21512;&amp;#35745;&lt;br /&gt;&amp;#22270;&amp;#34920;&amp;#65306;2009&amp;#24180;1-4&amp;#26376;&amp;#21270;&amp;#23398;&amp;#32420;&amp;#32500;&amp;#34892;&amp;#19994;&amp;#32463;&amp;#27982;&amp;#25351;&amp;#26631;&amp;#27827;&amp;#21271;&amp;#30465;&amp;#21512;&amp;#35745;&lt;br /&gt;&amp;#22270;&amp;#34920;&amp;#65306;2009&amp;#24180;1-4&amp;#26376;&amp;#21270;&amp;#23398;&amp;#32420;&amp;#32500;&amp;#34892;&amp;#19994;&amp;#32463;&amp;#27982;&amp;#25351;&amp;#26631;&amp;#23665;&amp;#35199;&amp;#30465;&amp;#21512;&amp;#35745;&lt;br /&gt;&amp;#22270;&amp;#34920;&amp;#65306;2009&amp;#24180;1-4&amp;#26376;&amp;#21270;&amp;#23398;&amp;#32420;&amp;#32500;&amp;#34892;&amp;#19994;&amp;#32463;&amp;#27982;&amp;#25351;&amp;#26631;&amp;#20869;&amp;#33945;&amp;#21476;&amp;#21512;&amp;#35745;&lt;br /&gt;&amp;#22270;&amp;#34920;&amp;#65306;2009&amp;#24180;1-4&amp;#26376;&amp;#21270;&amp;#23398;&amp;#32420;&amp;#32500;&amp;#34892;&amp;#19994;&amp;#32463;&amp;#27982;&amp;#25351;&amp;#26631;&amp;#36797;&amp;#23425;&amp;#30465;&amp;#21512;&amp;#35745;&lt;br /&gt;&amp;#22270;&amp;#34920;&amp;#65306;2009&amp;#24180;1-4&amp;#26376;&amp;#21270;&amp;#23398;&amp;#32420;&amp;#32500;&amp;#34892;&amp;#19994;&amp;#32463;&amp;#27982;&amp;#25351;&amp;#26631;&amp;#21513;&amp;#26519;&amp;#30465;&amp;#21512;&amp;#35745;&lt;br /&gt;&amp;#22270;&amp;#34920;&amp;#65306;2009&amp;#24180;1-4&amp;#26376;&amp;#21270;&amp;#23398;&amp;#32420;&amp;#32500;&amp;#34892;&amp;#19994;&amp;#32463;&amp;#27982;&amp;#25351;&amp;#26631;&amp;#40657;&amp;#40857;&amp;#27743;&amp;#21512;&amp;#35745;&lt;br /&gt;&amp;#22270;&amp;#34920;&amp;#65306;2009&amp;#24180;1-4&amp;#26376;&amp;#21270;&amp;#23398;&amp;#32420;&amp;#32500;&amp;#34892;&amp;#19994;&amp;#32463;&amp;#27982;&amp;#25351;&amp;#26631;&amp;#19978;&amp;#28023;&amp;#24066;&amp;#21512;&amp;#35745;&lt;br /&gt;&amp;#22270;&amp;#34920;&amp;#65306;2009&amp;#24180;1-4&amp;#26376;&amp;#21270;&amp;#23398;&amp;#32420;&amp;#32500;&amp;#34892;&amp;#19994;&amp;#32463;&amp;#27982;&amp;#25351;&amp;#26631;&amp;#27743;&amp;#33487;&amp;#30465;&amp;#21512;&amp;#35745;&lt;br /&gt;&amp;#22270;&amp;#34920;&amp;#65306;2009&amp;#24180;1-4&amp;#26376;&amp;#21270;&amp;#23398;&amp;#32420;&amp;#32500;&amp;#34892;&amp;#19994;&amp;#32463;&amp;#27982;&amp;#25351;&amp;#26631;&amp;#27993;&amp;#27743;&amp;#30465;&amp;#21512;&amp;#35745;&lt;br /&gt;&amp;#22270;&amp;#34920;&amp;#65306;2009&amp;#24180;1-4&amp;#26376;&amp;#21270;&amp;#23398;&amp;#32420;&amp;#32500;&amp;#34892;&amp;#19994;&amp;#32463;&amp;#27982;&amp;#25351;&amp;#26631;&amp;#23433;&amp;#24509;&amp;#30465;&amp;#21512;&amp;#35745;&lt;br /&gt;&amp;#22270;&amp;#34920;&amp;#65306;2009&amp;#24180;1-4&amp;#26376;&amp;#21270;&amp;#23398;&amp;#32420;&amp;#32500;&amp;#34892;&amp;#19994;&amp;#32463;&amp;#27982;&amp;#25351;&amp;#26631;&amp;#31119;&amp;#24314;&amp;#30465;&amp;#21512;&amp;#35745;&lt;br /&gt;&amp;#22270;&amp;#34920;&amp;#65306;2009&amp;#24180;1-4&amp;#26376;&amp;#21270;&amp;#23398;&amp;#32420;&amp;#32500;&amp;#34892;&amp;#19994;&amp;#32463;&amp;#27982;&amp;#25351;&amp;#26631;&amp;#27743;&amp;#35199;&amp;#30465;&amp;#21512;&amp;#35745;&lt;br /&gt;&amp;#22270;&amp;#34920;&amp;#65306;2009&amp;#24180;1-4&amp;#26376;&amp;#21270;&amp;#23398;&amp;#32420;&amp;#32500;&amp;#34892;&amp;#19994;&amp;#32463;&amp;#27982;&amp;#25351;&amp;#26631;&amp;#23665;&amp;#19996;&amp;#30465;&amp;#21512;&amp;#35745;&lt;br /&gt;&amp;#22270;&amp;#34920;&amp;#65306;2009&amp;#24180;1-4&amp;#26376;&amp;#21270;&amp;#23398;&amp;#32420;&amp;#32500;&amp;#34892;&amp;#19994;&amp;#32463;&amp;#27982;&amp;#25351;&amp;#26631;&amp;#27827;&amp;#21335;&amp;#30465;&amp;#21512;&amp;#35745;&lt;br /&gt;&amp;#22270;&amp;#34920;&amp;#65306;2009&amp;#24180;1-4&amp;#26376;&amp;#21270;&amp;#23398;&amp;#32420;&amp;#32500;&amp;#34892;&amp;#19994;&amp;#32463;&amp;#27982;&amp;#25351;&amp;#26631;&amp;#28246;&amp;#21271;&amp;#30465;&amp;#21512;&amp;#35745;&lt;br /&gt;&amp;#22270;&amp;#34920;&amp;#65306;2009&amp;#24180;1-4&amp;#26376;&amp;#21270;&amp;#23398;&amp;#32420;&amp;#32500;&amp;#34892;&amp;#19994;&amp;#32463;&amp;#27982;&amp;#25351;&amp;#26631;&amp;#28246;&amp;#21335;&amp;#30465;&amp;#21512;&amp;#35745;&lt;br /&gt;&amp;#22270;&amp;#34920;&amp;#65306;2009&amp;#24180;1-4&amp;#26376;&amp;#21270;&amp;#23398;&amp;#32420;&amp;#32500;&amp;#34892;&amp;#19994;&amp;#32463;&amp;#27982;&amp;#25351;&amp;#26631;&amp;#24191;&amp;#19996;&amp;#30465;&amp;#21512;&amp;#35745;&lt;br /&gt;&amp;#22270;&amp;#34920;&amp;#65306;2009&amp;#24180;1-4&amp;#26376;&amp;#21270;&amp;#23398;&amp;#32420;&amp;#32500;&amp;#34892;&amp;#19994;&amp;#32463;&amp;#27982;&amp;#25351;&amp;#26631;&amp;#24191;&amp;#35199;&amp;#21306;&amp;#21512;&amp;#35745;&lt;br /&gt;&amp;#22270;&amp;#34920;&amp;#65306;2009&amp;#24180;1-4&amp;#26376;&amp;#21270;&amp;#23398;&amp;#32420;&amp;#32500;&amp;#34892;&amp;#19994;&amp;#32463;&amp;#27982;&amp;#25351;&amp;#26631;&amp;#28023;&amp;#21335;&amp;#30465;&amp;#21512;&amp;#35745;&lt;br /&gt;&amp;#22270;&amp;#34920;&amp;#65306;2009&amp;#24180;1-4&amp;#26376;&amp;#21270;&amp;#23398;&amp;#32420;&amp;#32500;&amp;#34892;&amp;#19994;&amp;#32463;&amp;#27982;&amp;#25351;&amp;#26631;&amp;#37325;&amp;#24198;&amp;#24066;&amp;#21512;&amp;#35745;&lt;br /&gt;&amp;#22270;&amp;#34920;&amp;#65306;2009&amp;#24180;1-4&amp;#26376;&amp;#21270;&amp;#23398;&amp;#32420;&amp;#32500;&amp;#34892;&amp;#19994;&amp;#32463;&amp;#27982;&amp;#25351;&amp;#26631;&amp;#22235;&amp;#24029;&amp;#30465;&amp;#21512;&amp;#35745;&lt;br /&gt;&amp;#22270;&amp;#34920;&amp;#65306;2009&amp;#24180;1-4&amp;#26376;&amp;#21270;&amp;#23398;&amp;#32420;&amp;#32500;&amp;#34892;&amp;#19994;&amp;#32463;&amp;#27982;&amp;#25351;&amp;#26631;&amp;#36149;&amp;#24030;&amp;#30465;&amp;#21512;&amp;#35745;&lt;br /&gt;&amp;#22270;&amp;#34920;&amp;#65306;2009&amp;#24180;1-4&amp;#26376;&amp;#21270;&amp;#23398;&amp;#32420;&amp;#32500;&amp;#34892;&amp;#19994;&amp;#32463;&amp;#27982;&amp;#25351;&amp;#26631;&amp;#20113;&amp;#21335;&amp;#30465;&amp;#21512;&amp;#35745;&lt;br /&gt;&amp;#22270;&amp;#34920;&amp;#65306;2009&amp;#24180;1-4&amp;#26376;&amp;#21270;&amp;#23398;&amp;#32420;&amp;#32500;&amp;#34892;&amp;#19994;&amp;#32463;&amp;#27982;&amp;#25351;&amp;#26631;&amp;#38485;&amp;#35199;&amp;#30465;&amp;#21512;&amp;#35745;&lt;br /&gt;&amp;#22270;&amp;#34920;&amp;#65306;2009&amp;#24180;1-4&amp;#26376;&amp;#21270;&amp;#23398;&amp;#32420;&amp;#32500;&amp;#34892;&amp;#19994;&amp;#32463;&amp;#27982;&amp;#25351;&amp;#26631;&amp;#29976;&amp;#32899;&amp;#30465;&amp;#21512;&amp;#35745;&lt;br /&gt;&amp;#22270;&amp;#34920;&amp;#65306;2009&amp;#24180;1-4&amp;#26376;&amp;#21270;&amp;#23398;&amp;#32420;&amp;#32500;&amp;#34892;&amp;#19994;&amp;#32463;&amp;#27982;&amp;#25351;&amp;#26631;&amp;#38738;&amp;#28023;&amp;#30465;&amp;#21512;&amp;#35745;&lt;br /&gt;&amp;#22270;&amp;#34920;&amp;#65306;2009&amp;#24180;1-4&amp;#26376;&amp;#21270;&amp;#23398;&amp;#32420;&amp;#32500;&amp;#34892;&amp;#19994;&amp;#32463;&amp;#27982;&amp;#25351;&amp;#26631;&amp;#23425;&amp;#22799;&amp;#21306;&amp;#21512;&amp;#35745;&lt;br /&gt;&amp;#22270;&amp;#34920;&amp;#65306;2009&amp;#24180;1-4&amp;#26376;&amp;#21270;&amp;#23398;&amp;#32420;&amp;#32500;&amp;#34892;&amp;#19994;&amp;#32463;&amp;#27982;&amp;#25351;&amp;#26631;&amp;#26032;&amp;#30086;&amp;#21306;&amp;#21512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247.html"&gt;http://www.cction.com/report/200906/18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